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3.xml" ContentType="application/vnd.openxmlformats-officedocument.wordprocessingml.header+xml"/>
  <Override PartName="/word/footer61.xml" ContentType="application/vnd.openxmlformats-officedocument.wordprocessingml.footer+xml"/>
  <Override PartName="/word/header62.xml" ContentType="application/vnd.openxmlformats-officedocument.wordprocessingml.head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header1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rPr>
      </w:pPr>
      <w:r>
        <w:rPr>
          <w:rFonts w:ascii="黑体" w:hAnsi="黑体" w:eastAsia="黑体"/>
          <w:b/>
          <w:sz w:val="44"/>
        </w:rPr>
        <w:t>河北省</w:t>
      </w:r>
      <w:r>
        <w:rPr>
          <w:rFonts w:ascii="黑体" w:hAnsi="黑体" w:eastAsia="黑体"/>
          <w:b/>
          <w:sz w:val="44"/>
          <w:lang w:val="en-US" w:eastAsia="zh-CN"/>
        </w:rPr>
        <w:t>教育</w:t>
      </w:r>
      <w:r>
        <w:rPr>
          <w:rFonts w:ascii="黑体" w:hAnsi="黑体" w:eastAsia="黑体"/>
          <w:b/>
          <w:sz w:val="44"/>
        </w:rPr>
        <w:t>厅所属单位</w:t>
      </w:r>
      <w:r>
        <w:rPr>
          <w:rFonts w:eastAsia="黑体" w:ascii="黑体" w:hAnsi="黑体"/>
          <w:b/>
          <w:sz w:val="44"/>
        </w:rPr>
        <w:t>2023</w:t>
      </w:r>
      <w:r>
        <w:rPr>
          <w:rFonts w:ascii="黑体" w:hAnsi="黑体" w:eastAsia="黑体"/>
          <w:b/>
          <w:sz w:val="44"/>
        </w:rPr>
        <w:t>年单位预算信息公开</w:t>
      </w:r>
    </w:p>
    <w:p>
      <w:pPr>
        <w:pStyle w:val="Normal"/>
        <w:jc w:val="center"/>
        <w:rPr>
          <w:rFonts w:ascii="Times New Roman" w:hAnsi="Times New Roman" w:eastAsia="黑体" w:cs="宋体"/>
          <w:b/>
          <w:b/>
          <w:sz w:val="30"/>
        </w:rPr>
      </w:pPr>
      <w:r>
        <w:rPr>
          <w:rFonts w:eastAsia="黑体" w:cs="宋体" w:ascii="Times New Roman" w:hAnsi="Times New Roman"/>
          <w:b/>
          <w:sz w:val="30"/>
        </w:rPr>
      </w:r>
    </w:p>
    <w:sdt>
      <w:sdtPr>
        <w:docPartObj>
          <w:docPartGallery w:val="Table of Contents"/>
          <w:docPartUnique w:val="true"/>
        </w:docPartObj>
      </w:sdtPr>
      <w:sdtContent>
        <w:p>
          <w:pPr>
            <w:pStyle w:val="Contents4"/>
            <w:rPr>
              <w:rFonts w:ascii="方正书宋_GBK;Arial Unicode MS" w:hAnsi="方正书宋_GBK;Arial Unicode MS" w:eastAsia="方正书宋_GBK;Arial Unicode MS"/>
              <w:szCs w:val="22"/>
            </w:rPr>
          </w:pPr>
          <w:r>
            <w:fldChar w:fldCharType="begin"/>
          </w:r>
          <w:r>
            <w:rPr>
              <w:rStyle w:val="IndexLink"/>
            </w:rPr>
            <w:instrText xml:space="preserve"> TOC \o "4-4" \h \z \u \t "-1" </w:instrText>
          </w:r>
          <w:r>
            <w:rPr>
              <w:rStyle w:val="IndexLink"/>
            </w:rPr>
            <w:fldChar w:fldCharType="separate"/>
          </w:r>
          <w:hyperlink w:anchor="__RefHeading___Toc93070043">
            <w:r>
              <w:rPr>
                <w:rStyle w:val="IndexLink"/>
              </w:rPr>
              <w:t>一、河北省</w:t>
            </w:r>
            <w:r>
              <w:rPr>
                <w:rStyle w:val="IndexLink"/>
                <w:lang w:val="en-US" w:eastAsia="zh-CN"/>
              </w:rPr>
              <w:t>教育</w:t>
            </w:r>
            <w:r>
              <w:rPr>
                <w:rStyle w:val="IndexLink"/>
              </w:rPr>
              <w:t>厅本级收支预算</w:t>
            </w:r>
            <w:r>
              <w:rPr>
                <w:rStyle w:val="IndexLink"/>
                <w:rFonts w:eastAsia="方正书宋_GBK;Arial Unicode MS" w:ascii="方正书宋_GBK;Arial Unicode MS" w:hAnsi="方正书宋_GBK;Arial Unicode MS"/>
                <w:szCs w:val="22"/>
              </w:rPr>
              <w:tab/>
            </w:r>
            <w:r>
              <w:rPr>
                <w:rStyle w:val="IndexLink"/>
                <w:rFonts w:eastAsia="方正书宋_GBK;Arial Unicode MS" w:ascii="方正书宋_GBK;Arial Unicode MS" w:hAnsi="方正书宋_GBK;Arial Unicode MS"/>
                <w:szCs w:val="22"/>
              </w:rPr>
              <w:t>1</w:t>
            </w:r>
          </w:hyperlink>
        </w:p>
        <w:p>
          <w:pPr>
            <w:pStyle w:val="Contents4"/>
            <w:rPr>
              <w:rFonts w:ascii="Calibri" w:hAnsi="Calibri" w:eastAsia="方正仿宋_GBK;Arial Unicode MS"/>
              <w:lang w:val="en-US" w:eastAsia="zh-CN"/>
            </w:rPr>
          </w:pPr>
          <w:hyperlink w:anchor="__RefHeading___Toc93070044">
            <w:r>
              <w:rPr>
                <w:rStyle w:val="IndexLink"/>
              </w:rPr>
              <w:t>二、</w:t>
            </w:r>
            <w:r>
              <w:rPr>
                <w:rStyle w:val="IndexLink"/>
                <w:lang w:val="en-US" w:eastAsia="zh-CN"/>
              </w:rPr>
              <w:t>河北青年管理干部学院</w:t>
            </w:r>
            <w:r>
              <w:rPr>
                <w:rStyle w:val="IndexLink"/>
              </w:rPr>
              <w:t>收支预算</w:t>
            </w:r>
            <w:r>
              <w:rPr>
                <w:rStyle w:val="IndexLink"/>
              </w:rPr>
              <w:tab/>
            </w:r>
            <w:r>
              <w:rPr>
                <w:rStyle w:val="IndexLink"/>
                <w:rFonts w:eastAsia="方正书宋_GBK;Arial Unicode MS" w:ascii="方正书宋_GBK;Arial Unicode MS" w:hAnsi="方正书宋_GBK;Arial Unicode MS"/>
                <w:szCs w:val="22"/>
                <w:lang w:val="en-US" w:eastAsia="zh-CN"/>
              </w:rPr>
              <w:t>8</w:t>
            </w:r>
          </w:hyperlink>
          <w:r>
            <w:rPr>
              <w:lang w:val="en-US" w:eastAsia="zh-CN"/>
            </w:rPr>
            <w:t>3</w:t>
          </w:r>
          <w:r>
            <w:rPr>
              <w:lang w:val="en-US" w:eastAsia="zh-CN"/>
            </w:rPr>
            <w:fldChar w:fldCharType="end"/>
          </w:r>
        </w:p>
      </w:sdtContent>
    </w:sdt>
    <w:p>
      <w:pPr>
        <w:pStyle w:val="Normal"/>
        <w:numPr>
          <w:ilvl w:val="0"/>
          <w:numId w:val="0"/>
        </w:numPr>
        <w:rPr>
          <w:rFonts w:ascii="Times New Roman" w:hAnsi="Times New Roman" w:eastAsia="方正仿宋_GBK;Arial Unicode MS"/>
          <w:sz w:val="28"/>
          <w:lang w:val="en-US" w:eastAsia="zh-CN"/>
        </w:rPr>
      </w:pPr>
      <w:r>
        <w:rPr>
          <w:rFonts w:eastAsia="方正仿宋_GBK;Arial Unicode MS" w:ascii="Times New Roman" w:hAnsi="Times New Roman"/>
          <w:sz w:val="28"/>
          <w:lang w:val="en-US" w:eastAsia="zh-CN"/>
        </w:rPr>
      </w:r>
    </w:p>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Pr>
    </w:p>
    <w:p>
      <w:pPr>
        <w:pStyle w:val="Normal"/>
        <w:ind w:left="420" w:hanging="0"/>
        <w:rPr>
          <w:rFonts w:ascii="Times New Roman" w:hAnsi="Times New Roman" w:eastAsia="方正仿宋_GBK;Arial Unicode MS" w:cs="宋体"/>
          <w:sz w:val="28"/>
        </w:rPr>
      </w:pPr>
      <w:r>
        <w:rPr>
          <w:rFonts w:eastAsia="方正仿宋_GBK;Arial Unicode MS" w:cs="宋体" w:ascii="Times New Roman" w:hAnsi="Times New Roman"/>
          <w:sz w:val="28"/>
        </w:rPr>
      </w:r>
    </w:p>
    <w:p>
      <w:pPr>
        <w:sectPr>
          <w:type w:val="continuous"/>
          <w:pgSz w:orient="landscape" w:w="16838" w:h="11906"/>
          <w:pgMar w:left="1020" w:right="1020" w:gutter="0" w:header="851" w:top="1587" w:footer="0" w:bottom="1361"/>
          <w:formProt w:val="false"/>
          <w:textDirection w:val="lrTb"/>
          <w:docGrid w:type="lines" w:linePitch="312" w:charSpace="0"/>
        </w:sectPr>
      </w:pPr>
    </w:p>
    <w:p>
      <w:pPr>
        <w:pStyle w:val="Normal"/>
        <w:jc w:val="center"/>
        <w:rPr>
          <w:rFonts w:ascii="方正小标宋_GBK;Arial Unicode MS" w:hAnsi="方正小标宋_GBK;Arial Unicode MS" w:eastAsia="方正小标宋_GBK;Arial Unicode MS" w:cs="方正小标宋_GBK;Arial Unicode MS"/>
          <w:sz w:val="44"/>
        </w:rPr>
      </w:pPr>
      <w:r>
        <w:rPr>
          <w:rFonts w:eastAsia="方正小标宋_GBK;Arial Unicode MS" w:cs="方正小标宋_GBK;Arial Unicode MS" w:ascii="方正小标宋_GBK;Arial Unicode MS" w:hAnsi="方正小标宋_GBK;Arial Unicode MS"/>
          <w:sz w:val="44"/>
        </w:rPr>
        <w:t xml:space="preserve"> </w:t>
      </w:r>
    </w:p>
    <w:p>
      <w:pPr>
        <w:pStyle w:val="Normal"/>
        <w:numPr>
          <w:ilvl w:val="0"/>
          <w:numId w:val="0"/>
        </w:numPr>
        <w:spacing w:before="0" w:after="0"/>
        <w:jc w:val="center"/>
        <w:outlineLvl w:val="3"/>
        <w:rPr>
          <w:rFonts w:ascii="方正小标宋_GBK;Arial Unicode MS" w:hAnsi="方正小标宋_GBK;Arial Unicode MS" w:eastAsia="方正小标宋_GBK;Arial Unicode MS" w:cs="方正小标宋_GBK;Arial Unicode MS"/>
          <w:b w:val="false"/>
          <w:b w:val="false"/>
          <w:color w:val="000000"/>
          <w:sz w:val="44"/>
        </w:rPr>
      </w:pPr>
      <w:r>
        <w:rPr>
          <w:rFonts w:ascii="方正小标宋_GBK;Arial Unicode MS" w:hAnsi="方正小标宋_GBK;Arial Unicode MS" w:cs="方正小标宋_GBK;Arial Unicode MS" w:eastAsia="方正小标宋_GBK;Arial Unicode MS"/>
          <w:b w:val="false"/>
          <w:color w:val="000000"/>
          <w:sz w:val="44"/>
        </w:rPr>
        <w:t>一、河北省教育厅本级收支预算</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621"/>
        <w:gridCol w:w="3297"/>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001</w:t>
            </w:r>
            <w:r>
              <w:rPr/>
              <w:t>河北省教育厅本级</w:t>
            </w:r>
          </w:p>
        </w:tc>
        <w:tc>
          <w:tcPr>
            <w:tcW w:w="262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25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8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2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4"/>
              <w:rPr/>
            </w:pPr>
            <w:r>
              <w:rPr/>
              <w:t>260506.89</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68848.6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137.06</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4"/>
              <w:rPr/>
            </w:pPr>
            <w:r>
              <w:rPr/>
              <w:t>238.50</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28.61</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25.0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7"/>
              <w:rPr/>
            </w:pPr>
            <w:r>
              <w:rPr/>
              <w:t>260770.39</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70564.4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4"/>
              <w:rPr/>
            </w:pPr>
            <w:r>
              <w:rPr/>
              <w:t>9794.06</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7"/>
              <w:rPr/>
            </w:pPr>
            <w:r>
              <w:rPr/>
              <w:t>270564.45</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70564.45</w:t>
            </w:r>
          </w:p>
        </w:tc>
      </w:tr>
    </w:tbl>
    <w:p>
      <w:pPr>
        <w:sectPr>
          <w:headerReference w:type="default" r:id="rId3"/>
          <w:footerReference w:type="default" r:id="rId4"/>
          <w:type w:val="nextPage"/>
          <w:pgSz w:orient="landscape" w:w="16838" w:h="11906"/>
          <w:pgMar w:left="1020" w:right="1020" w:gutter="0" w:header="72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入总表</w:t>
      </w:r>
    </w:p>
    <w:tbl>
      <w:tblPr>
        <w:tblW w:w="4950" w:type="pct"/>
        <w:jc w:val="center"/>
        <w:tblInd w:w="0" w:type="dxa"/>
        <w:tblLayout w:type="fixed"/>
        <w:tblCellMar>
          <w:top w:w="0" w:type="dxa"/>
          <w:left w:w="108" w:type="dxa"/>
          <w:bottom w:w="0" w:type="dxa"/>
          <w:right w:w="108" w:type="dxa"/>
        </w:tblCellMar>
      </w:tblPr>
      <w:tblGrid>
        <w:gridCol w:w="668"/>
        <w:gridCol w:w="1067"/>
        <w:gridCol w:w="1494"/>
        <w:gridCol w:w="1282"/>
        <w:gridCol w:w="1292"/>
        <w:gridCol w:w="1315"/>
        <w:gridCol w:w="1032"/>
        <w:gridCol w:w="1081"/>
        <w:gridCol w:w="1078"/>
        <w:gridCol w:w="1078"/>
        <w:gridCol w:w="1079"/>
        <w:gridCol w:w="1098"/>
        <w:gridCol w:w="1086"/>
      </w:tblGrid>
      <w:tr>
        <w:trPr>
          <w:tblHeader w:val="true"/>
          <w:trHeight w:val="369" w:hRule="atLeast"/>
        </w:trPr>
        <w:tc>
          <w:tcPr>
            <w:tcW w:w="5803"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001</w:t>
            </w:r>
            <w:r>
              <w:rPr/>
              <w:t>河北省教育厅本级</w:t>
            </w:r>
          </w:p>
        </w:tc>
        <w:tc>
          <w:tcPr>
            <w:tcW w:w="3428"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19"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53"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7"/>
              <w:rPr/>
            </w:pPr>
            <w:r>
              <w:rPr/>
              <w:t>270564.4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7"/>
              <w:rPr/>
            </w:pPr>
            <w:r>
              <w:rPr/>
              <w:t>260770.39</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7"/>
              <w:rPr/>
            </w:pPr>
            <w:r>
              <w:rPr/>
              <w:t>260531.8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7"/>
              <w:rPr/>
            </w:pPr>
            <w:r>
              <w:rPr/>
              <w:t>238.5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7"/>
              <w:rPr/>
            </w:pPr>
            <w:r>
              <w:rPr/>
              <w:t>9794.06</w:t>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268848.6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rPr/>
            </w:pPr>
            <w:r>
              <w:rPr/>
              <w:t>259054.6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rPr/>
            </w:pPr>
            <w:r>
              <w:rPr/>
              <w:t>258816.13</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pPr>
            <w:r>
              <w:rPr/>
              <w:t>238.5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9794.06</w:t>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2"/>
              <w:rPr/>
            </w:pPr>
            <w:r>
              <w:rPr/>
              <w:t>2050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2"/>
              <w:rPr/>
            </w:pPr>
            <w:r>
              <w:rPr/>
              <w:t>教育管理事务</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4108.8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rPr/>
            </w:pPr>
            <w:r>
              <w:rPr/>
              <w:t>3923.1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rPr/>
            </w:pPr>
            <w:r>
              <w:rPr/>
              <w:t>3684.6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pPr>
            <w:r>
              <w:rPr/>
              <w:t>238.5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185.66</w:t>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2"/>
              <w:rPr/>
            </w:pPr>
            <w:r>
              <w:rPr/>
              <w:t>205010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2744.3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rPr/>
            </w:pPr>
            <w:r>
              <w:rPr/>
              <w:t>2744.3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rPr/>
            </w:pPr>
            <w:r>
              <w:rPr/>
              <w:t>2744.3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2"/>
              <w:rPr/>
            </w:pPr>
            <w:r>
              <w:rPr/>
              <w:t>205010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844.1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rPr/>
            </w:pPr>
            <w:r>
              <w:rPr/>
              <w:t>718.5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rPr/>
            </w:pPr>
            <w:r>
              <w:rPr/>
              <w:t>48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rPr/>
            </w:pPr>
            <w:r>
              <w:rPr/>
              <w:t>238.5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125.66</w:t>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2"/>
              <w:rPr/>
            </w:pPr>
            <w:r>
              <w:rPr/>
              <w:t>2050199</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教育管理事务支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520.3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rPr/>
            </w:pPr>
            <w:r>
              <w:rPr/>
              <w:t>460.3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rPr/>
            </w:pPr>
            <w:r>
              <w:rPr/>
              <w:t>460.3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60.00</w:t>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223900.4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rPr/>
            </w:pPr>
            <w:r>
              <w:rPr/>
              <w:t>215037.1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rPr/>
            </w:pPr>
            <w:r>
              <w:rPr/>
              <w:t>215037.1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8863.24</w:t>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122729.2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rPr/>
            </w:pPr>
            <w:r>
              <w:rPr/>
              <w:t>116701.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rPr/>
            </w:pPr>
            <w:r>
              <w:rPr/>
              <w:t>116701.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6028.24</w:t>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2835.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2835.00</w:t>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2"/>
              <w:rPr/>
            </w:pPr>
            <w:r>
              <w:rPr/>
              <w:t>2050204</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2"/>
              <w:rPr/>
            </w:pPr>
            <w:r>
              <w:rPr/>
              <w:t>高中教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2"/>
              <w:rPr/>
            </w:pPr>
            <w:r>
              <w:rPr/>
              <w:t>205020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2"/>
              <w:rPr/>
            </w:pPr>
            <w:r>
              <w:rPr/>
              <w:t>高等教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96477.1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rPr/>
            </w:pPr>
            <w:r>
              <w:rPr/>
              <w:t>96477.1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rPr/>
            </w:pPr>
            <w:r>
              <w:rPr/>
              <w:t>96477.1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2"/>
              <w:rPr/>
            </w:pPr>
            <w:r>
              <w:rPr/>
              <w:t>2050299</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普通教育支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1309.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rPr/>
            </w:pPr>
            <w:r>
              <w:rPr/>
              <w:t>1309.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rPr/>
            </w:pPr>
            <w:r>
              <w:rPr/>
              <w:t>1309.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20334.2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rPr/>
            </w:pPr>
            <w:r>
              <w:rPr/>
              <w:t>19834.2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rPr/>
            </w:pPr>
            <w:r>
              <w:rPr/>
              <w:t>19834.2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2"/>
              <w:rPr/>
            </w:pPr>
            <w:r>
              <w:rPr/>
              <w:t>205030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教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20094.2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rPr/>
            </w:pPr>
            <w:r>
              <w:rPr/>
              <w:t>19594.2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rPr/>
            </w:pPr>
            <w:r>
              <w:rPr/>
              <w:t>19594.22</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500.00</w:t>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2"/>
              <w:rPr/>
            </w:pPr>
            <w:r>
              <w:rPr/>
              <w:t>205030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2"/>
              <w:rPr/>
            </w:pPr>
            <w:r>
              <w:rPr/>
              <w:t>高等职业教育</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245.1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245.16</w:t>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2"/>
              <w:rPr/>
            </w:pPr>
            <w:r>
              <w:rPr/>
              <w:t>205080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2"/>
              <w:rPr/>
            </w:pPr>
            <w:r>
              <w:rPr/>
              <w:t>教师进修</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245.1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rPr/>
            </w:pPr>
            <w:r>
              <w:rPr/>
              <w:t>245.16</w:t>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2"/>
              <w:rPr/>
            </w:pPr>
            <w:r>
              <w:rPr/>
              <w:t>20599</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教育支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20260.1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rPr/>
            </w:pPr>
            <w:r>
              <w:rPr/>
              <w:t>20260.1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rPr/>
            </w:pPr>
            <w:r>
              <w:rPr/>
              <w:t>20260.1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2"/>
              <w:rPr/>
            </w:pPr>
            <w:r>
              <w:rPr/>
              <w:t>2059999</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教育支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20260.1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rPr/>
            </w:pPr>
            <w:r>
              <w:rPr/>
              <w:t>20260.1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rPr/>
            </w:pPr>
            <w:r>
              <w:rPr/>
              <w:t>20260.1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2"/>
              <w:rPr/>
            </w:pPr>
            <w:r>
              <w:rPr/>
              <w:t>207011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创作与保护</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1137.0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rPr/>
            </w:pPr>
            <w:r>
              <w:rPr/>
              <w:t>1137.0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rPr/>
            </w:pPr>
            <w:r>
              <w:rPr/>
              <w:t>1137.0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1137.0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rPr/>
            </w:pPr>
            <w:r>
              <w:rPr/>
              <w:t>1137.06</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rPr/>
            </w:pPr>
            <w:r>
              <w:rPr/>
              <w:t>1137.0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734.0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rPr/>
            </w:pPr>
            <w:r>
              <w:rPr/>
              <w:t>734.0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rPr/>
            </w:pPr>
            <w:r>
              <w:rPr/>
              <w:t>734.0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268.6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rPr/>
            </w:pPr>
            <w:r>
              <w:rPr/>
              <w:t>268.68</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rPr/>
            </w:pPr>
            <w:r>
              <w:rPr/>
              <w:t>268.68</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134.34</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rPr/>
            </w:pPr>
            <w:r>
              <w:rPr/>
              <w:t>134.3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rPr/>
            </w:pPr>
            <w:r>
              <w:rPr/>
              <w:t>134.3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228.6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rPr/>
            </w:pPr>
            <w:r>
              <w:rPr/>
              <w:t>228.6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rPr/>
            </w:pPr>
            <w:r>
              <w:rPr/>
              <w:t>228.6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228.6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rPr/>
            </w:pPr>
            <w:r>
              <w:rPr/>
              <w:t>228.6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rPr/>
            </w:pPr>
            <w:r>
              <w:rPr/>
              <w:t>228.6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228.6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rPr/>
            </w:pPr>
            <w:r>
              <w:rPr/>
              <w:t>228.6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rPr/>
            </w:pPr>
            <w:r>
              <w:rPr/>
              <w:t>228.6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225.0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rPr/>
            </w:pPr>
            <w:r>
              <w:rPr/>
              <w:t>225.09</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rPr/>
            </w:pPr>
            <w:r>
              <w:rPr/>
              <w:t>225.0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225.0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rPr/>
            </w:pPr>
            <w:r>
              <w:rPr/>
              <w:t>225.09</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rPr/>
            </w:pPr>
            <w:r>
              <w:rPr/>
              <w:t>225.0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225.0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rPr/>
            </w:pPr>
            <w:r>
              <w:rPr/>
              <w:t>225.09</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rPr/>
            </w:pPr>
            <w:r>
              <w:rPr/>
              <w:t>225.09</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2"/>
              <w:rPr/>
            </w:pPr>
            <w:r>
              <w:rPr/>
              <w:t>2296004</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教育事业的彩票公益金支出</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5"/>
          <w:footerReference w:type="default" r:id="rId6"/>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支出总表</w:t>
      </w:r>
    </w:p>
    <w:tbl>
      <w:tblPr>
        <w:tblW w:w="4950" w:type="pct"/>
        <w:jc w:val="center"/>
        <w:tblInd w:w="0" w:type="dxa"/>
        <w:tblLayout w:type="fixed"/>
        <w:tblCellMar>
          <w:top w:w="0" w:type="dxa"/>
          <w:left w:w="108" w:type="dxa"/>
          <w:bottom w:w="0" w:type="dxa"/>
          <w:right w:w="108" w:type="dxa"/>
        </w:tblCellMar>
      </w:tblPr>
      <w:tblGrid>
        <w:gridCol w:w="1122"/>
        <w:gridCol w:w="1167"/>
        <w:gridCol w:w="2588"/>
        <w:gridCol w:w="1626"/>
        <w:gridCol w:w="1627"/>
        <w:gridCol w:w="1627"/>
        <w:gridCol w:w="1626"/>
        <w:gridCol w:w="1627"/>
        <w:gridCol w:w="1640"/>
      </w:tblGrid>
      <w:tr>
        <w:trPr>
          <w:tblHeader w:val="true"/>
          <w:trHeight w:val="369" w:hRule="atLeast"/>
        </w:trPr>
        <w:tc>
          <w:tcPr>
            <w:tcW w:w="48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1</w:t>
            </w:r>
            <w:r>
              <w:rPr/>
              <w:t>河北省教育厅本级</w:t>
            </w:r>
          </w:p>
        </w:tc>
        <w:tc>
          <w:tcPr>
            <w:tcW w:w="3253"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52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7"/>
              <w:rPr/>
            </w:pPr>
            <w:r>
              <w:rPr/>
              <w:t>270564.4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rPr/>
            </w:pPr>
            <w:r>
              <w:rPr/>
              <w:t>4335.0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rPr/>
            </w:pPr>
            <w:r>
              <w:rPr/>
              <w:t>266229.3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68848.6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744.3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66104.3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050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管理事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4108.8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744.3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364.5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05010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744.3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744.3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050102</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844.1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844.1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050199</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教育管理事务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520.3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520.3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23900.4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23900.4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22729.2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22729.2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835.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835.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050204</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高中教育</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050205</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高等教育</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96477.1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96477.1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050299</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普通教育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309.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309.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0334.2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0334.2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050302</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教育</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0094.2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0094.2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050305</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高等职业教育</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45.1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45.1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05080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教师进修</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45.1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45.1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0599</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教育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0260.1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0260.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059999</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教育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0260.1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0260.1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07011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创作与保护</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137.0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137.0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137.0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137.0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734.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734.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68.6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68.6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34.3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134.3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28.6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28.6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28.6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28.6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28.6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28.6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25.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25.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25.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25.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25.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25.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296004</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教育事业的彩票公益金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7"/>
          <w:footerReference w:type="default" r:id="rId8"/>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收支总表</w:t>
      </w:r>
    </w:p>
    <w:tbl>
      <w:tblPr>
        <w:tblW w:w="5000" w:type="pct"/>
        <w:jc w:val="center"/>
        <w:tblInd w:w="0" w:type="dxa"/>
        <w:tblLayout w:type="fixed"/>
        <w:tblCellMar>
          <w:top w:w="0" w:type="dxa"/>
          <w:left w:w="108" w:type="dxa"/>
          <w:bottom w:w="0" w:type="dxa"/>
          <w:right w:w="108" w:type="dxa"/>
        </w:tblCellMar>
      </w:tblPr>
      <w:tblGrid>
        <w:gridCol w:w="818"/>
        <w:gridCol w:w="2854"/>
        <w:gridCol w:w="1324"/>
        <w:gridCol w:w="3252"/>
        <w:gridCol w:w="1373"/>
        <w:gridCol w:w="1309"/>
        <w:gridCol w:w="2122"/>
        <w:gridCol w:w="1746"/>
      </w:tblGrid>
      <w:tr>
        <w:trPr>
          <w:tblHeader w:val="true"/>
          <w:trHeight w:val="369" w:hRule="atLeast"/>
        </w:trPr>
        <w:tc>
          <w:tcPr>
            <w:tcW w:w="49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1</w:t>
            </w:r>
            <w:r>
              <w:rPr/>
              <w:t>河北省教育厅本级</w:t>
            </w:r>
          </w:p>
        </w:tc>
        <w:tc>
          <w:tcPr>
            <w:tcW w:w="325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55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7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802"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22"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rPr/>
            </w:pPr>
            <w:r>
              <w:rPr/>
              <w:t>260506.89</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rPr/>
            </w:pPr>
            <w:r>
              <w:rPr/>
              <w:t>268470.1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rPr/>
            </w:pPr>
            <w:r>
              <w:rPr/>
              <w:t>268470.19</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rPr/>
            </w:pPr>
            <w:r>
              <w:rPr/>
              <w:t>1137.06</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rPr/>
            </w:pPr>
            <w:r>
              <w:rPr/>
              <w:t>1137.06</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rPr/>
            </w:pPr>
            <w:r>
              <w:rPr/>
              <w:t>228.61</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rPr/>
            </w:pPr>
            <w:r>
              <w:rPr/>
              <w:t>228.61</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rPr/>
            </w:pPr>
            <w:r>
              <w:rPr/>
              <w:t>225.09</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rPr/>
            </w:pPr>
            <w:r>
              <w:rPr/>
              <w:t>225.09</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7"/>
              <w:rPr/>
            </w:pPr>
            <w:r>
              <w:rPr/>
              <w:t>260531.89</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7"/>
              <w:rPr/>
            </w:pPr>
            <w:r>
              <w:rPr/>
              <w:t>270185.9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7"/>
              <w:rPr/>
            </w:pPr>
            <w:r>
              <w:rPr/>
              <w:t>270160.9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7"/>
              <w:rPr/>
            </w:pPr>
            <w:r>
              <w:rPr/>
              <w:t>25.0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rPr/>
            </w:pPr>
            <w:r>
              <w:rPr/>
              <w:t>9654.06</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rPr/>
            </w:pPr>
            <w:r>
              <w:rPr/>
              <w:t>9654.06</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7"/>
              <w:rPr/>
            </w:pPr>
            <w:r>
              <w:rPr/>
              <w:t>270185.95</w:t>
            </w:r>
          </w:p>
        </w:tc>
        <w:tc>
          <w:tcPr>
            <w:tcW w:w="325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7"/>
              <w:rPr/>
            </w:pPr>
            <w:r>
              <w:rPr/>
              <w:t>270185.9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7"/>
              <w:rPr/>
            </w:pPr>
            <w:r>
              <w:rPr/>
              <w:t>270160.95</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7"/>
              <w:rPr/>
            </w:pPr>
            <w:r>
              <w:rPr/>
              <w:t>25.0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9"/>
          <w:footerReference w:type="default" r:id="rId10"/>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2435"/>
        <w:gridCol w:w="2073"/>
        <w:gridCol w:w="3535"/>
        <w:gridCol w:w="1723"/>
        <w:gridCol w:w="2442"/>
        <w:gridCol w:w="2442"/>
      </w:tblGrid>
      <w:tr>
        <w:trPr>
          <w:tblHeader w:val="true"/>
          <w:trHeight w:val="369" w:hRule="atLeast"/>
        </w:trPr>
        <w:tc>
          <w:tcPr>
            <w:tcW w:w="804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1</w:t>
            </w:r>
            <w:r>
              <w:rPr/>
              <w:t>河北省教育厅本级</w:t>
            </w:r>
          </w:p>
        </w:tc>
        <w:tc>
          <w:tcPr>
            <w:tcW w:w="172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72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7"/>
              <w:rPr/>
            </w:pPr>
            <w:r>
              <w:rPr/>
              <w:t>270160.9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4335.0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265825.89</w:t>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rPr/>
            </w:pPr>
            <w:r>
              <w:rPr/>
              <w:t>268470.1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744.3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65725.89</w:t>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2"/>
              <w:rPr/>
            </w:pPr>
            <w:r>
              <w:rPr/>
              <w:t>2050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管理事务</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rPr/>
            </w:pPr>
            <w:r>
              <w:rPr/>
              <w:t>3730.3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744.3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986.00</w:t>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2"/>
              <w:rPr/>
            </w:pPr>
            <w:r>
              <w:rPr/>
              <w:t>205010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rPr/>
            </w:pPr>
            <w:r>
              <w:rPr/>
              <w:t>2744.3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744.3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2"/>
              <w:rPr/>
            </w:pPr>
            <w:r>
              <w:rPr/>
              <w:t>2050102</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rPr/>
            </w:pPr>
            <w:r>
              <w:rPr/>
              <w:t>525.6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25.66</w:t>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2"/>
              <w:rPr/>
            </w:pPr>
            <w:r>
              <w:rPr/>
              <w:t>2050199</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教育管理事务支出</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rPr/>
            </w:pPr>
            <w:r>
              <w:rPr/>
              <w:t>460.3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60.34</w:t>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rPr/>
            </w:pPr>
            <w:r>
              <w:rPr/>
              <w:t>223900.4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23900.41</w:t>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rPr/>
            </w:pPr>
            <w:r>
              <w:rPr/>
              <w:t>122729.2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22729.24</w:t>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rPr/>
            </w:pPr>
            <w:r>
              <w:rPr/>
              <w:t>2835.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835.00</w:t>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4</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高中教育</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5</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高等教育</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rPr/>
            </w:pPr>
            <w:r>
              <w:rPr/>
              <w:t>96477.1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96477.17</w:t>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2"/>
              <w:rPr/>
            </w:pPr>
            <w:r>
              <w:rPr/>
              <w:t>2050299</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普通教育支出</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rPr/>
            </w:pPr>
            <w:r>
              <w:rPr/>
              <w:t>1309.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309.00</w:t>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rPr/>
            </w:pPr>
            <w:r>
              <w:rPr/>
              <w:t>20334.2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0334.22</w:t>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2"/>
              <w:rPr/>
            </w:pPr>
            <w:r>
              <w:rPr/>
              <w:t>2050302</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中等职业教育</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rPr/>
            </w:pPr>
            <w:r>
              <w:rPr/>
              <w:t>20094.2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0094.22</w:t>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2"/>
              <w:rPr/>
            </w:pPr>
            <w:r>
              <w:rPr/>
              <w:t>2050305</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高等职业教育</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2"/>
              <w:rPr/>
            </w:pPr>
            <w:r>
              <w:rPr/>
              <w:t>20508</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进修及培训</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rPr/>
            </w:pPr>
            <w:r>
              <w:rPr/>
              <w:t>245.1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45.16</w:t>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2"/>
              <w:rPr/>
            </w:pPr>
            <w:r>
              <w:rPr/>
              <w:t>205080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教师进修</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rPr/>
            </w:pPr>
            <w:r>
              <w:rPr/>
              <w:t>245.1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45.16</w:t>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2"/>
              <w:rPr/>
            </w:pPr>
            <w:r>
              <w:rPr/>
              <w:t>20599</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教育支出</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rPr/>
            </w:pPr>
            <w:r>
              <w:rPr/>
              <w:t>20260.1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0260.10</w:t>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2"/>
              <w:rPr/>
            </w:pPr>
            <w:r>
              <w:rPr/>
              <w:t>2059999</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教育支出</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rPr/>
            </w:pPr>
            <w:r>
              <w:rPr/>
              <w:t>20260.1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0260.10</w:t>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2"/>
              <w:rPr/>
            </w:pPr>
            <w:r>
              <w:rPr/>
              <w:t>207</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旅游体育与传媒支出</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2"/>
              <w:rPr/>
            </w:pPr>
            <w:r>
              <w:rPr/>
              <w:t>2070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和旅游</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2"/>
              <w:rPr/>
            </w:pPr>
            <w:r>
              <w:rPr/>
              <w:t>207011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文化创作与保护</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0.00</w:t>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rPr/>
            </w:pPr>
            <w:r>
              <w:rPr/>
              <w:t>1137.0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137.0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rPr/>
            </w:pPr>
            <w:r>
              <w:rPr/>
              <w:t>1137.0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137.0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rPr/>
            </w:pPr>
            <w:r>
              <w:rPr/>
              <w:t>734.0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34.0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rPr/>
            </w:pPr>
            <w:r>
              <w:rPr/>
              <w:t>268.6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68.6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rPr/>
            </w:pPr>
            <w:r>
              <w:rPr/>
              <w:t>134.3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34.3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rPr/>
            </w:pPr>
            <w:r>
              <w:rPr/>
              <w:t>228.6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28.6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rPr/>
            </w:pPr>
            <w:r>
              <w:rPr/>
              <w:t>228.6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28.6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rPr/>
            </w:pPr>
            <w:r>
              <w:rPr/>
              <w:t>228.6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28.6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rPr/>
            </w:pPr>
            <w:r>
              <w:rPr/>
              <w:t>225.0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25.0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rPr/>
            </w:pPr>
            <w:r>
              <w:rPr/>
              <w:t>225.0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25.0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4"/>
              <w:rPr/>
            </w:pPr>
            <w:r>
              <w:rPr/>
              <w:t>225.0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25.0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1"/>
          <w:footerReference w:type="default" r:id="rId12"/>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1470"/>
        <w:gridCol w:w="1620"/>
        <w:gridCol w:w="4235"/>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1</w:t>
            </w:r>
            <w:r>
              <w:rPr/>
              <w:t>河北省教育厅本级</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85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32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4335.0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3605.3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729.68</w:t>
            </w:r>
          </w:p>
        </w:tc>
      </w:tr>
      <w:tr>
        <w:trPr>
          <w:trHeight w:val="36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890.5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890.5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41.9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41.9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82.0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82.0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99.1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99.1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68.6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68.6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4.3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34.3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0.1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0.1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28.4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28.4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6.3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3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25.0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25.0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4.3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4.3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13.57</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13.57</w:t>
            </w:r>
          </w:p>
        </w:tc>
      </w:tr>
      <w:tr>
        <w:trPr>
          <w:trHeight w:val="36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6.6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6.65</w:t>
            </w:r>
          </w:p>
        </w:tc>
      </w:tr>
      <w:tr>
        <w:trPr>
          <w:trHeight w:val="36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5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56</w:t>
            </w:r>
          </w:p>
        </w:tc>
      </w:tr>
      <w:tr>
        <w:trPr>
          <w:trHeight w:val="36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8.9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8.95</w:t>
            </w:r>
          </w:p>
        </w:tc>
      </w:tr>
      <w:tr>
        <w:trPr>
          <w:trHeight w:val="36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07.9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07.91</w:t>
            </w:r>
          </w:p>
        </w:tc>
      </w:tr>
      <w:tr>
        <w:trPr>
          <w:trHeight w:val="36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2.3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2.34</w:t>
            </w:r>
          </w:p>
        </w:tc>
      </w:tr>
      <w:tr>
        <w:trPr>
          <w:trHeight w:val="36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4.4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4.41</w:t>
            </w:r>
          </w:p>
        </w:tc>
      </w:tr>
      <w:tr>
        <w:trPr>
          <w:trHeight w:val="36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9.0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9.02</w:t>
            </w:r>
          </w:p>
        </w:tc>
      </w:tr>
      <w:tr>
        <w:trPr>
          <w:trHeight w:val="36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r>
      <w:tr>
        <w:trPr>
          <w:trHeight w:val="36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87.1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87.18</w:t>
            </w:r>
          </w:p>
        </w:tc>
      </w:tr>
      <w:tr>
        <w:trPr>
          <w:trHeight w:val="36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36.7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6.74</w:t>
            </w:r>
          </w:p>
        </w:tc>
      </w:tr>
      <w:tr>
        <w:trPr>
          <w:trHeight w:val="36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r>
      <w:tr>
        <w:trPr>
          <w:trHeight w:val="36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trHeight w:val="36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5.4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5.40</w:t>
            </w:r>
          </w:p>
        </w:tc>
      </w:tr>
      <w:tr>
        <w:trPr>
          <w:trHeight w:val="36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9.36</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9.36</w:t>
            </w:r>
          </w:p>
        </w:tc>
      </w:tr>
      <w:tr>
        <w:trPr>
          <w:trHeight w:val="36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4.3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4.35</w:t>
            </w:r>
          </w:p>
        </w:tc>
      </w:tr>
      <w:tr>
        <w:trPr>
          <w:trHeight w:val="36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38.4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38.41</w:t>
            </w:r>
          </w:p>
        </w:tc>
      </w:tr>
      <w:tr>
        <w:trPr>
          <w:trHeight w:val="36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82.3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82.30</w:t>
            </w:r>
          </w:p>
        </w:tc>
      </w:tr>
      <w:tr>
        <w:trPr>
          <w:trHeight w:val="36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714.8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714.8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29.8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29.88</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21.5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21.5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9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9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4.0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0399</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对个人和家庭的补助</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56.4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56.4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6.1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6.11</w:t>
            </w:r>
          </w:p>
        </w:tc>
      </w:tr>
      <w:tr>
        <w:trPr>
          <w:trHeight w:val="369"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3"/>
              <w:rPr/>
            </w:pPr>
            <w:r>
              <w:rPr/>
              <w:t>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2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16.11</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16.11</w:t>
            </w:r>
          </w:p>
        </w:tc>
      </w:tr>
    </w:tbl>
    <w:p>
      <w:pPr>
        <w:sectPr>
          <w:headerReference w:type="default" r:id="rId13"/>
          <w:footerReference w:type="default" r:id="rId14"/>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政府基金预算财政拨款支出表</w:t>
      </w:r>
    </w:p>
    <w:tbl>
      <w:tblPr>
        <w:tblW w:w="4950" w:type="pct"/>
        <w:jc w:val="center"/>
        <w:tblInd w:w="0" w:type="dxa"/>
        <w:tblLayout w:type="fixed"/>
        <w:tblCellMar>
          <w:top w:w="0" w:type="dxa"/>
          <w:left w:w="108" w:type="dxa"/>
          <w:bottom w:w="0" w:type="dxa"/>
          <w:right w:w="108" w:type="dxa"/>
        </w:tblCellMar>
      </w:tblPr>
      <w:tblGrid>
        <w:gridCol w:w="1669"/>
        <w:gridCol w:w="1955"/>
        <w:gridCol w:w="3701"/>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1</w:t>
            </w:r>
            <w:r>
              <w:rPr/>
              <w:t>河北省教育厅本级</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65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25.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25.00</w:t>
            </w:r>
          </w:p>
        </w:tc>
      </w:tr>
      <w:tr>
        <w:trPr>
          <w:trHeight w:val="369"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2"/>
              <w:rPr/>
            </w:pPr>
            <w:r>
              <w:rPr/>
              <w:t>2296004</w:t>
            </w:r>
          </w:p>
        </w:tc>
        <w:tc>
          <w:tcPr>
            <w:tcW w:w="3701"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教育事业的彩票公益金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bl>
    <w:p>
      <w:pPr>
        <w:sectPr>
          <w:headerReference w:type="default" r:id="rId15"/>
          <w:footerReference w:type="default" r:id="rId16"/>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1</w:t>
            </w:r>
            <w:r>
              <w:rPr/>
              <w:t>河北省教育厅本级</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7"/>
          <w:footerReference w:type="default" r:id="rId18"/>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三公”经费支出表</w:t>
      </w:r>
    </w:p>
    <w:tbl>
      <w:tblPr>
        <w:tblW w:w="4950" w:type="pct"/>
        <w:jc w:val="center"/>
        <w:tblInd w:w="0" w:type="dxa"/>
        <w:tblLayout w:type="fixed"/>
        <w:tblCellMar>
          <w:top w:w="0" w:type="dxa"/>
          <w:left w:w="108" w:type="dxa"/>
          <w:bottom w:w="0" w:type="dxa"/>
          <w:right w:w="108" w:type="dxa"/>
        </w:tblCellMar>
      </w:tblPr>
      <w:tblGrid>
        <w:gridCol w:w="1045"/>
        <w:gridCol w:w="3833"/>
        <w:gridCol w:w="2447"/>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001</w:t>
            </w:r>
            <w:r>
              <w:rPr/>
              <w:t>河北省教育厅本级</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7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7"/>
              <w:rPr/>
            </w:pPr>
            <w:r>
              <w:rPr/>
              <w:t>89.8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89.8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1.0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4"/>
              <w:rPr/>
            </w:pPr>
            <w:r>
              <w:rPr/>
              <w:t>44.3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4.3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4"/>
              <w:rPr/>
            </w:pPr>
            <w:r>
              <w:rPr/>
              <w:t>44.35</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4.35</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104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447"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4.49</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9"/>
          <w:footerReference w:type="default" r:id="rId20"/>
          <w:type w:val="nextPage"/>
          <w:pgSz w:orient="landscape" w:w="16838" w:h="11906"/>
          <w:pgMar w:left="1020" w:right="1020" w:gutter="0" w:header="720" w:top="1361" w:footer="720" w:bottom="1361"/>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b w:val="false"/>
          <w:b w:val="false"/>
          <w:color w:val="000000"/>
          <w:sz w:val="44"/>
        </w:rPr>
      </w:pPr>
      <w:r>
        <w:rPr>
          <w:rFonts w:ascii="方正小标宋_GBK;Arial Unicode MS" w:hAnsi="方正小标宋_GBK;Arial Unicode MS" w:cs="方正小标宋_GBK;Arial Unicode MS" w:eastAsia="方正小标宋_GBK;Arial Unicode MS"/>
          <w:b w:val="false"/>
          <w:color w:val="000000"/>
          <w:sz w:val="44"/>
        </w:rPr>
        <w:t>河北省教育厅本级</w:t>
      </w:r>
      <w:r>
        <w:rPr>
          <w:rFonts w:eastAsia="方正小标宋_GBK;Arial Unicode MS" w:cs="方正小标宋_GBK;Arial Unicode MS" w:ascii="方正小标宋_GBK;Arial Unicode MS" w:hAnsi="方正小标宋_GBK;Arial Unicode MS"/>
          <w:b w:val="false"/>
          <w:color w:val="000000"/>
          <w:sz w:val="44"/>
        </w:rPr>
        <w:t>2023</w:t>
      </w:r>
      <w:r>
        <w:rPr>
          <w:rFonts w:ascii="方正小标宋_GBK;Arial Unicode MS" w:hAnsi="方正小标宋_GBK;Arial Unicode MS" w:cs="方正小标宋_GBK;Arial Unicode MS" w:eastAsia="方正小标宋_GBK;Arial Unicode MS"/>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Arial Unicode MS"/>
          <w:b w:val="false"/>
          <w:color w:val="000000"/>
          <w:sz w:val="28"/>
        </w:rPr>
        <w:t>按照《</w:t>
      </w:r>
      <w:r>
        <w:rPr>
          <w:rFonts w:ascii="Times New Roman" w:hAnsi="Times New Roman" w:cs="Times New Roman" w:eastAsia="方正仿宋_GBK;Arial Unicode MS"/>
          <w:b w:val="false"/>
          <w:color w:val="000000"/>
          <w:sz w:val="28"/>
        </w:rPr>
        <w:t>中华人民共和国预算法</w:t>
      </w:r>
      <w:r>
        <w:rPr>
          <w:rFonts w:ascii="Times New Roman" w:hAnsi="Times New Roman" w:cs="Times New Roman" w:eastAsia="方正仿宋_GBK;Arial Unicode MS"/>
          <w:b w:val="false"/>
          <w:color w:val="000000"/>
          <w:sz w:val="28"/>
        </w:rPr>
        <w:t>》《地方预决算公开操作规程》和《关于进一步推进预算公开工作的实施意见》规定，现将河北省教育厅本级</w:t>
      </w:r>
      <w:r>
        <w:rPr>
          <w:rFonts w:eastAsia="方正仿宋_GBK;Arial Unicode MS" w:cs="Times New Roman" w:ascii="Times New Roman" w:hAnsi="Times New Roman"/>
          <w:b w:val="false"/>
          <w:color w:val="000000"/>
          <w:sz w:val="28"/>
        </w:rPr>
        <w:t>2023</w:t>
      </w:r>
      <w:r>
        <w:rPr>
          <w:rFonts w:ascii="Times New Roman" w:hAnsi="Times New Roman" w:cs="Times New Roman" w:eastAsia="方正仿宋_GBK;Arial Unicode MS"/>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单位职责：</w:t>
      </w:r>
    </w:p>
    <w:p>
      <w:pPr>
        <w:pStyle w:val="Style15"/>
        <w:rPr/>
      </w:pPr>
      <w:r>
        <w:rPr/>
        <w:t>(</w:t>
      </w:r>
      <w:r>
        <w:rPr/>
        <w:t>一</w:t>
      </w:r>
      <w:r>
        <w:rPr/>
        <w:t>)</w:t>
      </w:r>
      <w:r>
        <w:rPr/>
        <w:t>负责教育系统党的政治建设、思想建设、组织建设、作风建设、纪律建设和制度建设</w:t>
      </w:r>
    </w:p>
    <w:p>
      <w:pPr>
        <w:pStyle w:val="Style15"/>
        <w:rPr/>
      </w:pPr>
      <w:r>
        <w:rPr/>
        <w:t>　　</w:t>
      </w:r>
    </w:p>
    <w:p>
      <w:pPr>
        <w:pStyle w:val="Style15"/>
        <w:rPr/>
      </w:pPr>
      <w:r>
        <w:rPr/>
        <w:t>(</w:t>
      </w:r>
      <w:r>
        <w:rPr/>
        <w:t>二</w:t>
      </w:r>
      <w:r>
        <w:rPr/>
        <w:t>)</w:t>
      </w:r>
      <w:r>
        <w:rPr/>
        <w:t>承担高校基层党组织和党员队伍建设工作。</w:t>
      </w:r>
    </w:p>
    <w:p>
      <w:pPr>
        <w:pStyle w:val="Style15"/>
        <w:rPr/>
      </w:pPr>
      <w:r>
        <w:rPr/>
        <w:t>　　</w:t>
      </w:r>
    </w:p>
    <w:p>
      <w:pPr>
        <w:pStyle w:val="Style15"/>
        <w:rPr/>
      </w:pPr>
      <w:r>
        <w:rPr/>
        <w:t>(</w:t>
      </w:r>
      <w:r>
        <w:rPr/>
        <w:t>三</w:t>
      </w:r>
      <w:r>
        <w:rPr/>
        <w:t>)</w:t>
      </w:r>
      <w:r>
        <w:rPr/>
        <w:t>指导全省高校意识形态和党的宣传教育工作，指导和督促党的统一战线方针政策在高校的贯彻落实。</w:t>
      </w:r>
    </w:p>
    <w:p>
      <w:pPr>
        <w:pStyle w:val="Style15"/>
        <w:rPr/>
      </w:pPr>
      <w:r>
        <w:rPr/>
        <w:t>　　</w:t>
      </w:r>
    </w:p>
    <w:p>
      <w:pPr>
        <w:pStyle w:val="Style15"/>
        <w:rPr/>
      </w:pPr>
      <w:r>
        <w:rPr/>
        <w:t>(</w:t>
      </w:r>
      <w:r>
        <w:rPr/>
        <w:t>四</w:t>
      </w:r>
      <w:r>
        <w:rPr/>
        <w:t>)</w:t>
      </w:r>
      <w:r>
        <w:rPr/>
        <w:t>按照干部管理权限，协助省委做好高校领导班子及领导人员的管理工作。指导高校干部队伍建设工作。</w:t>
      </w:r>
    </w:p>
    <w:p>
      <w:pPr>
        <w:pStyle w:val="Style15"/>
        <w:rPr/>
      </w:pPr>
      <w:r>
        <w:rPr/>
        <w:t>　　</w:t>
      </w:r>
    </w:p>
    <w:p>
      <w:pPr>
        <w:pStyle w:val="Style15"/>
        <w:rPr/>
      </w:pPr>
      <w:r>
        <w:rPr/>
        <w:t>(</w:t>
      </w:r>
      <w:r>
        <w:rPr/>
        <w:t>五</w:t>
      </w:r>
      <w:r>
        <w:rPr/>
        <w:t>)</w:t>
      </w:r>
      <w:r>
        <w:rPr/>
        <w:t>负责各级各类学校学生和教师的思想政治工作，指导全省学校思想政治工作队伍建设，指导高校思想政治理论课程和中小学德育课程教育教学。</w:t>
      </w:r>
    </w:p>
    <w:p>
      <w:pPr>
        <w:pStyle w:val="Style15"/>
        <w:rPr/>
      </w:pPr>
      <w:r>
        <w:rPr/>
        <w:t>　　</w:t>
      </w:r>
    </w:p>
    <w:p>
      <w:pPr>
        <w:pStyle w:val="Style15"/>
        <w:rPr/>
      </w:pPr>
      <w:r>
        <w:rPr/>
        <w:t>(</w:t>
      </w:r>
      <w:r>
        <w:rPr/>
        <w:t>六</w:t>
      </w:r>
      <w:r>
        <w:rPr/>
        <w:t>)</w:t>
      </w:r>
      <w:r>
        <w:rPr/>
        <w:t>统筹管理教育系统人才工作。</w:t>
      </w:r>
    </w:p>
    <w:p>
      <w:pPr>
        <w:pStyle w:val="Style15"/>
        <w:rPr/>
      </w:pPr>
      <w:r>
        <w:rPr/>
        <w:t>　　</w:t>
      </w:r>
    </w:p>
    <w:p>
      <w:pPr>
        <w:pStyle w:val="Style15"/>
        <w:rPr/>
      </w:pPr>
      <w:r>
        <w:rPr/>
        <w:t>(</w:t>
      </w:r>
      <w:r>
        <w:rPr/>
        <w:t>七</w:t>
      </w:r>
      <w:r>
        <w:rPr/>
        <w:t>)</w:t>
      </w:r>
      <w:r>
        <w:rPr/>
        <w:t>负责教育系统安全稳定工作。</w:t>
      </w:r>
    </w:p>
    <w:p>
      <w:pPr>
        <w:pStyle w:val="Style15"/>
        <w:rPr/>
      </w:pPr>
      <w:r>
        <w:rPr/>
        <w:t>　　</w:t>
      </w:r>
    </w:p>
    <w:p>
      <w:pPr>
        <w:pStyle w:val="Style15"/>
        <w:rPr/>
      </w:pPr>
      <w:r>
        <w:rPr/>
        <w:t>(</w:t>
      </w:r>
      <w:r>
        <w:rPr/>
        <w:t>八</w:t>
      </w:r>
      <w:r>
        <w:rPr/>
        <w:t>)</w:t>
      </w:r>
      <w:r>
        <w:rPr/>
        <w:t>负责直属专科院校和所属事业单位的巡察工作。</w:t>
      </w:r>
    </w:p>
    <w:p>
      <w:pPr>
        <w:pStyle w:val="Style15"/>
        <w:rPr/>
      </w:pPr>
      <w:r>
        <w:rPr/>
        <w:t>　　</w:t>
      </w:r>
    </w:p>
    <w:p>
      <w:pPr>
        <w:pStyle w:val="Style15"/>
        <w:rPr/>
      </w:pPr>
      <w:r>
        <w:rPr/>
        <w:t>(</w:t>
      </w:r>
      <w:r>
        <w:rPr/>
        <w:t>九</w:t>
      </w:r>
      <w:r>
        <w:rPr/>
        <w:t>)</w:t>
      </w:r>
      <w:r>
        <w:rPr/>
        <w:t>拟订全省教育改革与发展的政策和规划，起草有关教育的地方性法规、政府规章草案并组织实施。</w:t>
      </w:r>
    </w:p>
    <w:p>
      <w:pPr>
        <w:pStyle w:val="Style15"/>
        <w:rPr/>
      </w:pPr>
      <w:r>
        <w:rPr/>
        <w:t>　　</w:t>
      </w:r>
    </w:p>
    <w:p>
      <w:pPr>
        <w:pStyle w:val="Style15"/>
        <w:rPr/>
      </w:pPr>
      <w:r>
        <w:rPr/>
        <w:t>(</w:t>
      </w:r>
      <w:r>
        <w:rPr/>
        <w:t>十</w:t>
      </w:r>
      <w:r>
        <w:rPr/>
        <w:t>)</w:t>
      </w:r>
      <w:r>
        <w:rPr/>
        <w:t>负责各级各类教育的统筹规划和协调管理，会同有关部门组织实施各级各类学校的设置标准，指导各级各类学校的教育教学改革，负责教育基本信息的统计、分析和发布。</w:t>
      </w:r>
    </w:p>
    <w:p>
      <w:pPr>
        <w:pStyle w:val="Style15"/>
        <w:rPr/>
      </w:pPr>
      <w:r>
        <w:rPr/>
        <w:t>　　</w:t>
      </w:r>
    </w:p>
    <w:p>
      <w:pPr>
        <w:pStyle w:val="Style15"/>
        <w:rPr/>
      </w:pPr>
      <w:r>
        <w:rPr/>
        <w:t>(</w:t>
      </w:r>
      <w:r>
        <w:rPr/>
        <w:t>十一</w:t>
      </w:r>
      <w:r>
        <w:rPr/>
        <w:t>)</w:t>
      </w:r>
      <w:r>
        <w:rPr/>
        <w:t>负责基础教育管理工作，指导基础教育改革与发展。负责义务教育的协调指导，推进义务教育均衡发展和促进教育公平。指导普通高中教育、幼儿教育和特殊教育。研究制定基础教育教学政策，组织编写、审定基础教育阶段的地方教材，推进素质教育。负责中小学、幼儿园学生的学籍管理工作。</w:t>
      </w:r>
    </w:p>
    <w:p>
      <w:pPr>
        <w:pStyle w:val="Style15"/>
        <w:rPr/>
      </w:pPr>
      <w:r>
        <w:rPr/>
        <w:t>　　</w:t>
      </w:r>
    </w:p>
    <w:p>
      <w:pPr>
        <w:pStyle w:val="Style15"/>
        <w:rPr/>
      </w:pPr>
      <w:r>
        <w:rPr/>
        <w:t>(</w:t>
      </w:r>
      <w:r>
        <w:rPr/>
        <w:t>十二</w:t>
      </w:r>
      <w:r>
        <w:rPr/>
        <w:t>)</w:t>
      </w:r>
      <w:r>
        <w:rPr/>
        <w:t>会同有关部门指导职业教育发展与改革，拟订中等职业教育教学指导政策和教学评估标准，负责中等职业教育的地方教材建设和职业指导工作。负责、指导中等职业教育的学籍学历管理工作。负责成人教育和社区教育的指导工作。</w:t>
      </w:r>
    </w:p>
    <w:p>
      <w:pPr>
        <w:pStyle w:val="Style15"/>
        <w:rPr/>
      </w:pPr>
      <w:r>
        <w:rPr/>
        <w:t>　　</w:t>
      </w:r>
    </w:p>
    <w:p>
      <w:pPr>
        <w:pStyle w:val="Style15"/>
        <w:rPr/>
      </w:pPr>
      <w:r>
        <w:rPr/>
        <w:t>(</w:t>
      </w:r>
      <w:r>
        <w:rPr/>
        <w:t>十三</w:t>
      </w:r>
      <w:r>
        <w:rPr/>
        <w:t>)</w:t>
      </w:r>
      <w:r>
        <w:rPr/>
        <w:t>指导高等教育发展与改革，深化高校管理体制改革，拟订高等教育教学指导政策。负责高校“双一流</w:t>
      </w:r>
      <w:r>
        <w:rPr/>
        <w:t>"</w:t>
      </w:r>
      <w:r>
        <w:rPr/>
        <w:t>建设工作，组织指导高等教育评估工作，指导各类高等教育和继续教育工作。会同有关部门审核高校设置、更名、撤销与调整。</w:t>
      </w:r>
    </w:p>
    <w:p>
      <w:pPr>
        <w:pStyle w:val="Style15"/>
        <w:rPr/>
      </w:pPr>
      <w:r>
        <w:rPr/>
        <w:t>　　</w:t>
      </w:r>
    </w:p>
    <w:p>
      <w:pPr>
        <w:pStyle w:val="Style15"/>
        <w:rPr/>
      </w:pPr>
      <w:r>
        <w:rPr/>
        <w:t>(</w:t>
      </w:r>
      <w:r>
        <w:rPr/>
        <w:t>十四</w:t>
      </w:r>
      <w:r>
        <w:rPr/>
        <w:t>)</w:t>
      </w:r>
      <w:r>
        <w:rPr/>
        <w:t>负责各类高等学历教育的招生考试和学籍学历管理工作。会同有关部门制定高等教育招生计划。负责毕业生离校前的就业创业指导和服务工作，参与拟订毕业生就业创业政策并组织实施。</w:t>
      </w:r>
    </w:p>
    <w:p>
      <w:pPr>
        <w:pStyle w:val="Style15"/>
        <w:rPr/>
      </w:pPr>
      <w:r>
        <w:rPr/>
        <w:t>　　</w:t>
      </w:r>
    </w:p>
    <w:p>
      <w:pPr>
        <w:pStyle w:val="Style15"/>
        <w:rPr/>
      </w:pPr>
      <w:r>
        <w:rPr/>
        <w:t>(</w:t>
      </w:r>
      <w:r>
        <w:rPr/>
        <w:t>十五</w:t>
      </w:r>
      <w:r>
        <w:rPr/>
        <w:t>)</w:t>
      </w:r>
      <w:r>
        <w:rPr/>
        <w:t>规划、指导高校科学研究工作，协调指导高校参与国家、省创新体系建设和承担国家、省各类科研项目，指导高校建设科技创新平台工作和科研成果管理及产学研结合等工作。指导教育信息化工作。</w:t>
      </w:r>
    </w:p>
    <w:p>
      <w:pPr>
        <w:pStyle w:val="Style15"/>
        <w:rPr/>
      </w:pPr>
      <w:r>
        <w:rPr/>
        <w:t>　　</w:t>
      </w:r>
    </w:p>
    <w:p>
      <w:pPr>
        <w:pStyle w:val="Style15"/>
        <w:rPr/>
      </w:pPr>
      <w:r>
        <w:rPr/>
        <w:t>(</w:t>
      </w:r>
      <w:r>
        <w:rPr/>
        <w:t>十六</w:t>
      </w:r>
      <w:r>
        <w:rPr/>
        <w:t>)</w:t>
      </w:r>
      <w:r>
        <w:rPr/>
        <w:t>统筹指导少数民族教育工作，协调对少数民族和少数民族地区的教育援助。</w:t>
      </w:r>
    </w:p>
    <w:p>
      <w:pPr>
        <w:pStyle w:val="Style15"/>
        <w:rPr/>
      </w:pPr>
      <w:r>
        <w:rPr/>
        <w:t>　　</w:t>
      </w:r>
    </w:p>
    <w:p>
      <w:pPr>
        <w:pStyle w:val="Style15"/>
        <w:rPr/>
      </w:pPr>
      <w:r>
        <w:rPr/>
        <w:t>(</w:t>
      </w:r>
      <w:r>
        <w:rPr/>
        <w:t>十七</w:t>
      </w:r>
      <w:r>
        <w:rPr/>
        <w:t>)</w:t>
      </w:r>
      <w:r>
        <w:rPr/>
        <w:t>指导各级各类学校的德育、体育、卫生与艺术和劳动教育及国防教育工作，指导各级各类学校的安全监督管理和校园及周边综合治理工作。</w:t>
      </w:r>
    </w:p>
    <w:p>
      <w:pPr>
        <w:pStyle w:val="Style15"/>
        <w:rPr/>
      </w:pPr>
      <w:r>
        <w:rPr/>
        <w:t>　　</w:t>
      </w:r>
    </w:p>
    <w:p>
      <w:pPr>
        <w:pStyle w:val="Style15"/>
        <w:rPr/>
      </w:pPr>
      <w:r>
        <w:rPr/>
        <w:t>(</w:t>
      </w:r>
      <w:r>
        <w:rPr/>
        <w:t>十八</w:t>
      </w:r>
      <w:r>
        <w:rPr/>
        <w:t>)</w:t>
      </w:r>
      <w:r>
        <w:rPr/>
        <w:t>组织指导全省教育国际交流合作，统筹管理出国留学、来华留学、中外合作办学和外籍人员子女学校等工作，规划指导全省汉语国际推广工作，归口管理与港澳台地区的教育交流合作。</w:t>
      </w:r>
    </w:p>
    <w:p>
      <w:pPr>
        <w:pStyle w:val="Style15"/>
        <w:rPr/>
      </w:pPr>
      <w:r>
        <w:rPr/>
        <w:t>　　</w:t>
      </w:r>
    </w:p>
    <w:p>
      <w:pPr>
        <w:pStyle w:val="Style15"/>
        <w:rPr/>
      </w:pPr>
      <w:r>
        <w:rPr/>
        <w:t>(</w:t>
      </w:r>
      <w:r>
        <w:rPr/>
        <w:t>十九</w:t>
      </w:r>
      <w:r>
        <w:rPr/>
        <w:t>)</w:t>
      </w:r>
      <w:r>
        <w:rPr/>
        <w:t>负责全省教师工作。贯彻落实各级各类教师资格标准，指导中小学幼儿园和中等职业学校教师资格认定实施工作，组织实施高等学校教师资格认定工作。负责全省教师教育工作，规划、指导教育系统人才队伍建设。负责河北省教学成果奖评审奖励工作。会同有关部门组织实施教育系统职称评聘、表彰奖励等工作。</w:t>
      </w:r>
    </w:p>
    <w:p>
      <w:pPr>
        <w:pStyle w:val="Style15"/>
        <w:rPr/>
      </w:pPr>
      <w:r>
        <w:rPr/>
        <w:t>　　</w:t>
      </w:r>
    </w:p>
    <w:p>
      <w:pPr>
        <w:pStyle w:val="Style15"/>
        <w:rPr/>
      </w:pPr>
      <w:r>
        <w:rPr/>
        <w:t>(</w:t>
      </w:r>
      <w:r>
        <w:rPr/>
        <w:t>二十</w:t>
      </w:r>
      <w:r>
        <w:rPr/>
        <w:t>)</w:t>
      </w:r>
      <w:r>
        <w:rPr/>
        <w:t>负责本系统教育经费的统筹管理和内部审计，参与拟订教育经费筹措、教育拨款、教育基建投资等政策，负责统计全省教育经费投入情况。</w:t>
      </w:r>
    </w:p>
    <w:p>
      <w:pPr>
        <w:pStyle w:val="Style15"/>
        <w:rPr/>
      </w:pPr>
      <w:r>
        <w:rPr/>
        <w:t>　　</w:t>
      </w:r>
    </w:p>
    <w:p>
      <w:pPr>
        <w:pStyle w:val="Style15"/>
        <w:rPr/>
      </w:pPr>
      <w:r>
        <w:rPr/>
        <w:t>(</w:t>
      </w:r>
      <w:r>
        <w:rPr/>
        <w:t>二十一</w:t>
      </w:r>
      <w:r>
        <w:rPr/>
        <w:t>)</w:t>
      </w:r>
      <w:r>
        <w:rPr/>
        <w:t>负责全省语言文字工作的规划指导、统筹协调和监督管理。承担河北省语言文字工作委员会交办的其他事项。</w:t>
      </w:r>
    </w:p>
    <w:p>
      <w:pPr>
        <w:pStyle w:val="Style15"/>
        <w:rPr/>
      </w:pPr>
      <w:r>
        <w:rPr/>
        <w:t>　　</w:t>
      </w:r>
    </w:p>
    <w:p>
      <w:pPr>
        <w:pStyle w:val="Style15"/>
        <w:rPr/>
      </w:pPr>
      <w:r>
        <w:rPr/>
        <w:t>(</w:t>
      </w:r>
      <w:r>
        <w:rPr/>
        <w:t>二十二</w:t>
      </w:r>
      <w:r>
        <w:rPr/>
        <w:t>)</w:t>
      </w:r>
      <w:r>
        <w:rPr/>
        <w:t>负责全省学位授予工作，拟订全省学位与研究生教育改革与发展规划及相关政策，组织实施国家学位制度。承担河北省人民政府学位委员会交办的其他事项。</w:t>
      </w:r>
    </w:p>
    <w:p>
      <w:pPr>
        <w:pStyle w:val="Style15"/>
        <w:rPr/>
      </w:pPr>
      <w:r>
        <w:rPr/>
        <w:t>　　</w:t>
      </w:r>
    </w:p>
    <w:p>
      <w:pPr>
        <w:pStyle w:val="Style15"/>
        <w:rPr/>
      </w:pPr>
      <w:r>
        <w:rPr/>
        <w:t>(</w:t>
      </w:r>
      <w:r>
        <w:rPr/>
        <w:t>二十三</w:t>
      </w:r>
      <w:r>
        <w:rPr/>
        <w:t>)</w:t>
      </w:r>
      <w:r>
        <w:rPr/>
        <w:t>负责全省教育督导工作，拟订全省教育督导的规章制度和标准，组织实施对市县级政府履行教育职责评价，组织开展全省各级各类教育的督导评估、检查验收、质量监测等工作，承担河北省人民政府教育督导委员会交办的其他事项。</w:t>
      </w:r>
    </w:p>
    <w:p>
      <w:pPr>
        <w:pStyle w:val="Style15"/>
        <w:rPr/>
      </w:pPr>
      <w:r>
        <w:rPr/>
        <w:t>　　</w:t>
      </w:r>
    </w:p>
    <w:p>
      <w:pPr>
        <w:pStyle w:val="Style15"/>
        <w:rPr/>
      </w:pPr>
      <w:r>
        <w:rPr/>
        <w:t>(</w:t>
      </w:r>
      <w:r>
        <w:rPr/>
        <w:t>二十四</w:t>
      </w:r>
      <w:r>
        <w:rPr/>
        <w:t>)</w:t>
      </w:r>
      <w:r>
        <w:rPr/>
        <w:t>指导全省老年教育工作。</w:t>
      </w:r>
    </w:p>
    <w:p>
      <w:pPr>
        <w:pStyle w:val="Style15"/>
        <w:rPr/>
      </w:pPr>
      <w:r>
        <w:rPr/>
        <w:t>　　</w:t>
      </w:r>
    </w:p>
    <w:p>
      <w:pPr>
        <w:pStyle w:val="Style15"/>
        <w:rPr/>
      </w:pPr>
      <w:r>
        <w:rPr/>
        <w:t>(</w:t>
      </w:r>
      <w:r>
        <w:rPr/>
        <w:t>二十五</w:t>
      </w:r>
      <w:r>
        <w:rPr/>
        <w:t>)</w:t>
      </w:r>
      <w:r>
        <w:rPr/>
        <w:t>承办省委、省政府交办的其他工作事项。</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教育厅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正厅（地）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按照预算管理有关规定，目前我省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3</w:t>
      </w:r>
      <w:r>
        <w:rPr/>
        <w:t>年预算收入</w:t>
      </w:r>
      <w:r>
        <w:rPr/>
        <w:t>260770.39</w:t>
      </w:r>
      <w:r>
        <w:rPr/>
        <w:t>万元，其中：一般公共预算收入</w:t>
      </w:r>
      <w:r>
        <w:rPr/>
        <w:t>260506.89</w:t>
      </w:r>
      <w:r>
        <w:rPr/>
        <w:t>万元，基金预算收入</w:t>
      </w:r>
      <w:r>
        <w:rPr/>
        <w:t>25</w:t>
      </w:r>
      <w:r>
        <w:rPr/>
        <w:t>万元，单位资金收入</w:t>
      </w:r>
      <w:r>
        <w:rPr/>
        <w:t>238.5</w:t>
      </w:r>
      <w:r>
        <w:rPr/>
        <w:t>万元，上年结转结余</w:t>
      </w:r>
      <w:r>
        <w:rPr/>
        <w:t>9794.06</w:t>
      </w:r>
      <w:r>
        <w:rPr/>
        <w:t>万元。</w:t>
      </w:r>
    </w:p>
    <w:p>
      <w:pPr>
        <w:pStyle w:val="Style16"/>
        <w:rPr/>
      </w:pPr>
      <w:r>
        <w:rPr/>
        <w:t>2</w:t>
      </w:r>
      <w:r>
        <w:rPr/>
        <w:t>、支出说明</w:t>
      </w:r>
    </w:p>
    <w:p>
      <w:pPr>
        <w:pStyle w:val="Style16"/>
        <w:rPr/>
      </w:pPr>
      <w:r>
        <w:rPr/>
        <w:t>收支预算总表支出栏、基本支出表、项目支出表按经济分类和支出功能分类科目编制，反映河北省教育厅年度单位预算中支出预算的总体情况。</w:t>
      </w:r>
      <w:r>
        <w:rPr/>
        <w:t>2023</w:t>
      </w:r>
      <w:r>
        <w:rPr/>
        <w:t>年支出预算</w:t>
      </w:r>
      <w:r>
        <w:rPr/>
        <w:t>270564.45</w:t>
      </w:r>
      <w:r>
        <w:rPr/>
        <w:t>万元，其中基本支出</w:t>
      </w:r>
      <w:r>
        <w:rPr/>
        <w:t>4335.06</w:t>
      </w:r>
      <w:r>
        <w:rPr/>
        <w:t>万元，包括人员经费</w:t>
      </w:r>
      <w:r>
        <w:rPr/>
        <w:t>3605.38</w:t>
      </w:r>
      <w:r>
        <w:rPr/>
        <w:t>万元和日常公用经费</w:t>
      </w:r>
      <w:r>
        <w:rPr/>
        <w:t>729.68</w:t>
      </w:r>
      <w:r>
        <w:rPr/>
        <w:t>万元；项目支出</w:t>
      </w:r>
      <w:r>
        <w:rPr/>
        <w:t>266229.39</w:t>
      </w:r>
      <w:r>
        <w:rPr/>
        <w:t>万元，主要包括义务教育免费教科书和读本项目</w:t>
      </w:r>
      <w:r>
        <w:rPr/>
        <w:t>12.36</w:t>
      </w:r>
      <w:r>
        <w:rPr/>
        <w:t>亿元、学生资助经费</w:t>
      </w:r>
      <w:r>
        <w:rPr/>
        <w:t>8.7</w:t>
      </w:r>
      <w:r>
        <w:rPr/>
        <w:t>亿元、中小学幼儿园国培等教师培训项目</w:t>
      </w:r>
      <w:r>
        <w:rPr/>
        <w:t>2.67</w:t>
      </w:r>
      <w:r>
        <w:rPr/>
        <w:t>亿元、预留高校绩效评价经费</w:t>
      </w:r>
      <w:r>
        <w:rPr/>
        <w:t>2.47</w:t>
      </w:r>
      <w:r>
        <w:rPr/>
        <w:t>亿元，以及其他的体育比赛活动、师范专业认证、机关维修、职称评审等共约</w:t>
      </w:r>
      <w:r>
        <w:rPr/>
        <w:t>0.42</w:t>
      </w:r>
      <w:r>
        <w:rPr/>
        <w:t>亿元。</w:t>
      </w:r>
    </w:p>
    <w:p>
      <w:pPr>
        <w:pStyle w:val="Style16"/>
        <w:rPr/>
      </w:pPr>
      <w:r>
        <w:rPr/>
        <w:t>3</w:t>
      </w:r>
      <w:r>
        <w:rPr/>
        <w:t>、比上年增减情况</w:t>
      </w:r>
    </w:p>
    <w:p>
      <w:pPr>
        <w:pStyle w:val="Style16"/>
        <w:rPr/>
      </w:pPr>
      <w:r>
        <w:rPr/>
        <w:t>2023</w:t>
      </w:r>
      <w:r>
        <w:rPr/>
        <w:t>年预算收支安排</w:t>
      </w:r>
      <w:r>
        <w:rPr>
          <w:rFonts w:eastAsia="Times New Roman"/>
        </w:rPr>
        <w:t xml:space="preserve"> </w:t>
      </w:r>
      <w:r>
        <w:rPr/>
        <w:t>270564.45</w:t>
      </w:r>
      <w:r>
        <w:rPr/>
        <w:t>万元，较</w:t>
      </w:r>
      <w:r>
        <w:rPr/>
        <w:t>2022</w:t>
      </w:r>
      <w:r>
        <w:rPr/>
        <w:t>年预算减少</w:t>
      </w:r>
      <w:r>
        <w:rPr/>
        <w:t>34312.29</w:t>
      </w:r>
      <w:r>
        <w:rPr/>
        <w:t>万元，其中：基本支出增加</w:t>
      </w:r>
      <w:r>
        <w:rPr/>
        <w:t>374.3</w:t>
      </w:r>
      <w:r>
        <w:rPr/>
        <w:t>万元，主要为增加人员经费支出；项目支出减少</w:t>
      </w:r>
      <w:r>
        <w:rPr/>
        <w:t>74686.59</w:t>
      </w:r>
      <w:r>
        <w:rPr/>
        <w:t>万元，主要为“双一流”大学建设资金减少</w:t>
      </w:r>
      <w:r>
        <w:rPr/>
        <w:t>5</w:t>
      </w:r>
      <w:r>
        <w:rPr/>
        <w:t>亿元，原因是</w:t>
      </w:r>
      <w:r>
        <w:rPr/>
        <w:t>2022</w:t>
      </w:r>
      <w:r>
        <w:rPr/>
        <w:t>年初预留到厅本级，</w:t>
      </w:r>
      <w:r>
        <w:rPr/>
        <w:t>2023</w:t>
      </w:r>
      <w:r>
        <w:rPr/>
        <w:t>年已提前细化到各高校；本科高校综合水平提升预留经费减少</w:t>
      </w:r>
      <w:r>
        <w:rPr/>
        <w:t>1.03</w:t>
      </w:r>
      <w:r>
        <w:rPr/>
        <w:t>亿元，原因是</w:t>
      </w:r>
      <w:r>
        <w:rPr/>
        <w:t>2022</w:t>
      </w:r>
      <w:r>
        <w:rPr/>
        <w:t>年预留经费中包括了重点学科和绩效评价两部分，</w:t>
      </w:r>
      <w:r>
        <w:rPr/>
        <w:t>2023</w:t>
      </w:r>
      <w:r>
        <w:rPr/>
        <w:t>年初仅预留了绩效评价经费；以及实施期已结束的中德合作项目、改变拨款方式的科研项目等共约</w:t>
      </w:r>
      <w:r>
        <w:rPr/>
        <w:t>1.43</w:t>
      </w:r>
      <w:r>
        <w:rPr/>
        <w:t>亿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3</w:t>
      </w:r>
      <w:r>
        <w:rPr/>
        <w:t>年，我单位运行经费共计安排</w:t>
      </w:r>
      <w:r>
        <w:rPr/>
        <w:t>729.68</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3</w:t>
      </w:r>
      <w:r>
        <w:rPr/>
        <w:t>年，我单位财政拨款“三公”经费预算安排</w:t>
      </w:r>
      <w:r>
        <w:rPr/>
        <w:t>89.84</w:t>
      </w:r>
      <w:r>
        <w:rPr/>
        <w:t>万元，其中因公出国（境）费</w:t>
      </w:r>
      <w:r>
        <w:rPr/>
        <w:t>41</w:t>
      </w:r>
      <w:r>
        <w:rPr/>
        <w:t>万元；公务用车购置及运维费</w:t>
      </w:r>
      <w:r>
        <w:rPr/>
        <w:t>44.35</w:t>
      </w:r>
      <w:r>
        <w:rPr/>
        <w:t>万元（其中：公务用车购置费为</w:t>
      </w:r>
      <w:r>
        <w:rPr/>
        <w:t>0</w:t>
      </w:r>
      <w:r>
        <w:rPr/>
        <w:t>万元，公务用车运维费</w:t>
      </w:r>
      <w:r>
        <w:rPr/>
        <w:t>44.35</w:t>
      </w:r>
      <w:r>
        <w:rPr/>
        <w:t>万元</w:t>
      </w:r>
      <w:r>
        <w:rPr/>
        <w:t>)</w:t>
      </w:r>
      <w:r>
        <w:rPr/>
        <w:t>；公务接待费</w:t>
      </w:r>
      <w:r>
        <w:rPr/>
        <w:t>4.49</w:t>
      </w:r>
      <w:r>
        <w:rPr/>
        <w:t>万元。与</w:t>
      </w:r>
      <w:r>
        <w:rPr/>
        <w:t>2022</w:t>
      </w:r>
      <w:r>
        <w:rPr/>
        <w:t>年相比持平。</w:t>
      </w:r>
    </w:p>
    <w:p>
      <w:pPr>
        <w:sectPr>
          <w:headerReference w:type="default" r:id="rId21"/>
          <w:footerReference w:type="default" r:id="rId22"/>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教师职称评审业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2022</w:t>
            </w:r>
            <w:r>
              <w:rPr/>
              <w:t>年结转资金，主要用于处理</w:t>
            </w:r>
            <w:r>
              <w:rPr/>
              <w:t>2022</w:t>
            </w:r>
            <w:r>
              <w:rPr/>
              <w:t>年职称评审各项收尾工作。剩余资金统筹用于保障</w:t>
            </w:r>
            <w:r>
              <w:rPr/>
              <w:t>2023</w:t>
            </w:r>
            <w:r>
              <w:rPr/>
              <w:t>年职称评审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际支出是否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支出控制在预算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良好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良好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推进专业技术人才队伍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推进专业技术人才队伍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审出符合任职条件的教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headerReference w:type="default" r:id="rId23"/>
          <w:footerReference w:type="default" r:id="rId24"/>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教师职称评审业务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按相关文件要求，评审中小学系列正高级教师、（正常晋升和定向）高级教师、中专系列（正）高级讲师、高校实验系列（正）高级实验师，评审出符合职称晋升条件的各系列教师。</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计</w:t>
            </w:r>
            <w:r>
              <w:rPr/>
              <w:t>2023</w:t>
            </w:r>
            <w:r>
              <w:rPr/>
              <w:t>年有</w:t>
            </w:r>
            <w:r>
              <w:rPr/>
              <w:t>2.3</w:t>
            </w:r>
            <w:r>
              <w:rPr/>
              <w:t>万人参评，收职称评审费</w:t>
            </w:r>
            <w:r>
              <w:rPr/>
              <w:t>460</w:t>
            </w:r>
            <w:r>
              <w:rPr/>
              <w:t>万元，人均成本</w:t>
            </w:r>
            <w:r>
              <w:rPr/>
              <w:t>200</w:t>
            </w:r>
            <w:r>
              <w:rPr/>
              <w:t>元</w:t>
            </w:r>
            <w:r>
              <w:rPr/>
              <w:t>/</w:t>
            </w:r>
            <w:r>
              <w:rPr/>
              <w:t xml:space="preserve">人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年历史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参评人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计</w:t>
            </w:r>
            <w:r>
              <w:rPr/>
              <w:t>2023</w:t>
            </w:r>
            <w:r>
              <w:rPr/>
              <w:t>年有</w:t>
            </w:r>
            <w:r>
              <w:rPr/>
              <w:t>23000</w:t>
            </w:r>
            <w:r>
              <w:rPr/>
              <w:t>人参评高级职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3</w:t>
            </w:r>
            <w:r>
              <w:rPr/>
              <w:t>万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年历史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良好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公平公正公开原则完成评审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年历史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工作计划及时完成各系列职称评审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年历史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推进专业技术人才队伍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推进专业技术人才队伍建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评审出符合任职条件的教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年历史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评教师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职称评审充分体现上的硬气，下的服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年历史经验</w:t>
            </w:r>
          </w:p>
        </w:tc>
      </w:tr>
    </w:tbl>
    <w:p>
      <w:pPr>
        <w:sectPr>
          <w:headerReference w:type="default" r:id="rId25"/>
          <w:footerReference w:type="default" r:id="rId26"/>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w:t>
      </w:r>
      <w:r>
        <w:rPr>
          <w:rFonts w:ascii="方正仿宋_GBK;Arial Unicode MS" w:hAnsi="方正仿宋_GBK;Arial Unicode MS" w:cs="方正仿宋_GBK;Arial Unicode MS" w:eastAsia="方正仿宋_GBK;Arial Unicode MS"/>
          <w:b/>
          <w:color w:val="000000"/>
          <w:sz w:val="28"/>
        </w:rPr>
        <w:t>、教育教学管理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工作计划实施开展相关业务活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相关业务工作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相关业务工作数量达到预期要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年历史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工作完成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年历史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的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既定工作目标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年历史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所需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所需最低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所需最低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年历史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投入产出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投入产出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年历史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AF2AD8E6-A8CA-00E0-E053-0A20000DCEDF</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处室使用资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较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年历史经验</w:t>
            </w:r>
          </w:p>
        </w:tc>
      </w:tr>
    </w:tbl>
    <w:p>
      <w:pPr>
        <w:sectPr>
          <w:headerReference w:type="default" r:id="rId27"/>
          <w:footerReference w:type="default" r:id="rId28"/>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w:t>
      </w:r>
      <w:r>
        <w:rPr>
          <w:rFonts w:ascii="方正仿宋_GBK;Arial Unicode MS" w:hAnsi="方正仿宋_GBK;Arial Unicode MS" w:cs="方正仿宋_GBK;Arial Unicode MS" w:eastAsia="方正仿宋_GBK;Arial Unicode MS"/>
          <w:b/>
          <w:color w:val="000000"/>
          <w:sz w:val="28"/>
        </w:rPr>
        <w:t>、免费师范生管理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做好免费师范生管理的相关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师范生缴纳违约金的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师范生缴纳违约金的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年历史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参加展会对接活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举办、参加展会对接活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年历史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落实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工作落实到位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年历史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年历史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享受到各项服务提升度</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享受到各项服务提升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实际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实际情况</w:t>
            </w:r>
          </w:p>
        </w:tc>
      </w:tr>
    </w:tbl>
    <w:p>
      <w:pPr>
        <w:sectPr>
          <w:headerReference w:type="default" r:id="rId29"/>
          <w:footerReference w:type="default" r:id="rId30"/>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5</w:t>
      </w:r>
      <w:r>
        <w:rPr>
          <w:rFonts w:ascii="方正仿宋_GBK;Arial Unicode MS" w:hAnsi="方正仿宋_GBK;Arial Unicode MS" w:cs="方正仿宋_GBK;Arial Unicode MS" w:eastAsia="方正仿宋_GBK;Arial Unicode MS"/>
          <w:b/>
          <w:color w:val="000000"/>
          <w:sz w:val="28"/>
        </w:rPr>
        <w:t>、综合事务管理工作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各处室业务活动正常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情况</w:t>
            </w:r>
          </w:p>
          <w:p>
            <w:pPr>
              <w:pStyle w:val="2"/>
              <w:rPr/>
            </w:pPr>
            <w:r>
              <w:rPr/>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项目工作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数量情况是否达到预期</w:t>
            </w:r>
          </w:p>
          <w:p>
            <w:pPr>
              <w:pStyle w:val="2"/>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年历史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完成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完成工作达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年历史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既定工作目标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年历史经验</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所需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所需最低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工作所需最低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年历史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5</w:t>
            </w:r>
            <w:r>
              <w:rPr/>
              <w:t>年历史经验</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相关处室满意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相关处室对经费的安排满意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headerReference w:type="default" r:id="rId31"/>
          <w:footerReference w:type="default" r:id="rId32"/>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6</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年城乡义务教育补助经费</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免费教科书（中央提前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课前到书</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人手一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手一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课前到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课前到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折扣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折扣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现两免一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提供教科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headerReference w:type="default" r:id="rId33"/>
          <w:footerReference w:type="default" r:id="rId34"/>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7</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年学生资助经费中央资金（中等职业教育）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学生资助</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月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工作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贫困学生的资助覆盖面</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助尽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工作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工作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规定时限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排资助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安排资助的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贫困学生正常入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贫困学生正常入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贫困学生正常入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bl>
    <w:p>
      <w:pPr>
        <w:sectPr>
          <w:headerReference w:type="default" r:id="rId35"/>
          <w:footerReference w:type="default" r:id="rId36"/>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8</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年中小学幼儿园教师国家级培训计划专项资金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教师培训，提升参训教师教育教学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参加教师培训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7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合往年培训情况估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训合格教师占参训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合培训实际情况考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开展时效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任务是否按照规定时间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在规定时限内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合培训实际情况考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集中培训单日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训教师集中培训每人每日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合培训实际情况考量</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专业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专业能力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专业能力得到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合培训实际情况考量</w:t>
            </w:r>
          </w:p>
        </w:tc>
      </w:tr>
    </w:tbl>
    <w:p>
      <w:pPr>
        <w:sectPr>
          <w:headerReference w:type="default" r:id="rId37"/>
          <w:footerReference w:type="default" r:id="rId38"/>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9</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2</w:t>
      </w:r>
      <w:r>
        <w:rPr>
          <w:rFonts w:ascii="方正仿宋_GBK;Arial Unicode MS" w:hAnsi="方正仿宋_GBK;Arial Unicode MS" w:cs="方正仿宋_GBK;Arial Unicode MS" w:eastAsia="方正仿宋_GBK;Arial Unicode MS"/>
          <w:b/>
          <w:color w:val="000000"/>
          <w:sz w:val="28"/>
        </w:rPr>
        <w:t>中小学幼儿园教师国家级培训计划专项资金（中央提前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教师培训，提升参训教师教育教学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际参加教师培训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7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合往年培训情况估测</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训合格教师占参训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合培训实际情况考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开展时效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任务是否按照规定时间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在规定时限内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合培训实际情况考量</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集中培训单日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训教师集中培训每人每天所需经费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合培训实际情况考量</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专业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教育教学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教育教学能力得到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合培训实际情况考量</w:t>
            </w:r>
          </w:p>
        </w:tc>
      </w:tr>
    </w:tbl>
    <w:p>
      <w:pPr>
        <w:sectPr>
          <w:headerReference w:type="default" r:id="rId39"/>
          <w:footerReference w:type="default" r:id="rId40"/>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0</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办公设备购置项目（其他来源收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保障各处室日常工作顺利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办公设备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购买办公设备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符合办公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系统运行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系统运行质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系统运行正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约定，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合同约定，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际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成本不超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际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日常工作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实际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问卷调查 </w:t>
            </w:r>
          </w:p>
        </w:tc>
      </w:tr>
    </w:tbl>
    <w:p>
      <w:pPr>
        <w:sectPr>
          <w:headerReference w:type="default" r:id="rId41"/>
          <w:footerReference w:type="default" r:id="rId42"/>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1</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保密机房建设项目（其他来源收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办公需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改造任务完成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改造任务完成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改造任务完成项目数量在预算范围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调研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调研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使用及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使用及时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调研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支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成本支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支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调研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投入产出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项资金投入产出效益</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调研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满意度（</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抽查问卷的方式，调查机关工作人员对交通监测系统的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43"/>
          <w:footerReference w:type="default" r:id="rId44"/>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2</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本科高校综合水平提升经费</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民办高校党建经费（省级提前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资金用于保障民办本科高校党建经费，提高党组织的领导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学校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民办本科高校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w:t>
            </w:r>
            <w:r>
              <w:rPr/>
              <w:t>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覆盖范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覆盖民办高校党组织范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部覆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月份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所补助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所补助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断加强党的领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断加强党的领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断加强党的领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民办高校满意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民办高校对经费管理的满意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情况</w:t>
            </w:r>
          </w:p>
        </w:tc>
      </w:tr>
    </w:tbl>
    <w:p>
      <w:pPr>
        <w:sectPr>
          <w:headerReference w:type="default" r:id="rId45"/>
          <w:footerReference w:type="default" r:id="rId46"/>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3</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本科高校综合水平提升经费</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预算绩效拨款（预留）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根据绩效评价结果，分配绩效奖补资金。以及解决预算执行中特殊问题。</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奖补学校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用于奖补学校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3</w:t>
            </w:r>
            <w:r>
              <w:rPr/>
              <w:t>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绩效管理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资金奖补有效促进绩效管理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绩效评价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绩效评价的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月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安排额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安排奖补资金额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亿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管理水平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促进绩效管理水平提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满意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校对资金分配满意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调查</w:t>
            </w:r>
          </w:p>
        </w:tc>
      </w:tr>
    </w:tbl>
    <w:p>
      <w:pPr>
        <w:sectPr>
          <w:headerReference w:type="default" r:id="rId47"/>
          <w:footerReference w:type="default" r:id="rId48"/>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4</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城乡义务教育</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习近平新时代中国特色社会主义思想读本》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课前到书。</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科书发放率占学生数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课前到书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教科书及时发放比率 </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科书折扣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科书折扣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教科书政策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手一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bl>
    <w:p>
      <w:pPr>
        <w:sectPr>
          <w:headerReference w:type="default" r:id="rId49"/>
          <w:footerReference w:type="default" r:id="rId50"/>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5</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城乡义务教育补助经费</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免费教科书（中央提前下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课前到书</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人手一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手一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课前到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课前到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折扣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折扣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提供教科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提供教科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bl>
    <w:p>
      <w:pPr>
        <w:sectPr>
          <w:headerReference w:type="default" r:id="rId51"/>
          <w:footerReference w:type="default" r:id="rId52"/>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6</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国培计划专项资金（中央提前下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w:t>
            </w:r>
            <w:r>
              <w:rPr/>
              <w:t>2023</w:t>
            </w:r>
            <w:r>
              <w:rPr/>
              <w:t>年国家级中西部骨干教师培训工作，今年培训中小学教师不少于</w:t>
            </w:r>
            <w:r>
              <w:rPr/>
              <w:t>60000</w:t>
            </w:r>
            <w:r>
              <w:rPr/>
              <w:t>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小学教师参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小学教师参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园长参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校园长参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训教师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训教师合格率占整体培训教师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于</w:t>
            </w:r>
            <w:r>
              <w:rPr/>
              <w:t>2022</w:t>
            </w:r>
            <w:r>
              <w:rPr/>
              <w:t>年</w:t>
            </w:r>
            <w:r>
              <w:rPr/>
              <w:t>12</w:t>
            </w:r>
            <w:r>
              <w:rPr/>
              <w:t>月提前下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 xml:space="preserve">31 </w:t>
            </w:r>
            <w:r>
              <w:rPr/>
              <w:t>日前提前下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均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规定每天每人的支出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既定培训目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训得到较大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训教师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较好人数与受调查人数之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满意度调查表</w:t>
            </w:r>
          </w:p>
        </w:tc>
      </w:tr>
    </w:tbl>
    <w:p>
      <w:pPr>
        <w:sectPr>
          <w:headerReference w:type="default" r:id="rId53"/>
          <w:footerReference w:type="default" r:id="rId54"/>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7</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会议室装修项目（其他来源收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建造符合日常工作需求的会议室。</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室配置的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会议室配置的项目数量不超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调研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程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调研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分项工作实施程序和进度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调研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总成本不超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调研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日常工作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足日常工作开会需求</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调研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内部使用者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内部使用者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调研情况</w:t>
            </w:r>
          </w:p>
        </w:tc>
      </w:tr>
    </w:tbl>
    <w:p>
      <w:pPr>
        <w:sectPr>
          <w:headerReference w:type="default" r:id="rId55"/>
          <w:footerReference w:type="default" r:id="rId56"/>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8</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健身房装修项目（其他来源收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有助于广大干部职工增强体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改造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改造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改造项目数量不超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调研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调研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调研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控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项目的成本控制在预算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调研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常参加体育锻炼的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常参加体育锻炼的人数占机关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调研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干部职工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干部职工对健身房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57"/>
          <w:footerReference w:type="default" r:id="rId58"/>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9</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教育综合补助经费</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体育和艺术赛事活动（拨付承办单位）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安排各项体育赛事活动，提高中学生体育综合素质和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赛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第二十一届中学生运动会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赛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校园足球高中联赛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赛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高中篮球锦标赛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赛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赛事参赛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据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赛事如期举办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比赛如期举办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比赛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足球和篮球比赛参赛人员每天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身体素质和竞赛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体育比赛提高身体素质和竞赛水平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据统计</w:t>
            </w:r>
          </w:p>
        </w:tc>
      </w:tr>
    </w:tbl>
    <w:p>
      <w:pPr>
        <w:sectPr>
          <w:headerReference w:type="default" r:id="rId59"/>
          <w:footerReference w:type="default" r:id="rId60"/>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0</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上年结转</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教育改革发展经费（专户核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机关处室履职需要，统筹用于教育改革发展支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处室履职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厅机关处室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正常开展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活动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活动费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机关工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各处室使用资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各处室使用资金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headerReference w:type="default" r:id="rId61"/>
          <w:footerReference w:type="default" r:id="rId62"/>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1</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上年结转</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虚拟演播室建设项目（专户核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 xml:space="preserve">1. </w:t>
            </w:r>
            <w:r>
              <w:rPr/>
              <w:t>保障业务工作有序开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改造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改造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修缮改造项目数量不超预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调研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验收通过率（</w:t>
            </w:r>
            <w:r>
              <w:rPr/>
              <w:t>%</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调研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施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分项工作实施程序和进度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合同要求实施程序和进度控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调研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控制在预算资金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调研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有序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有序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业务工作有序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调研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使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工作人员使用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市场调研情况</w:t>
            </w:r>
          </w:p>
        </w:tc>
      </w:tr>
    </w:tbl>
    <w:p>
      <w:pPr>
        <w:sectPr>
          <w:headerReference w:type="default" r:id="rId63"/>
          <w:footerReference w:type="default" r:id="rId64"/>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2</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省级教师队伍建设专项</w:t>
      </w:r>
      <w:r>
        <w:rPr>
          <w:rFonts w:eastAsia="方正仿宋_GBK;Arial Unicode MS" w:cs="方正仿宋_GBK;Arial Unicode MS" w:ascii="方正仿宋_GBK;Arial Unicode MS" w:hAnsi="方正仿宋_GBK;Arial Unicode MS"/>
          <w:b/>
          <w:color w:val="000000"/>
          <w:sz w:val="28"/>
        </w:rPr>
        <w:t xml:space="preserve">- </w:t>
      </w:r>
      <w:r>
        <w:rPr>
          <w:rFonts w:ascii="方正仿宋_GBK;Arial Unicode MS" w:hAnsi="方正仿宋_GBK;Arial Unicode MS" w:cs="方正仿宋_GBK;Arial Unicode MS" w:eastAsia="方正仿宋_GBK;Arial Unicode MS"/>
          <w:b/>
          <w:color w:val="000000"/>
          <w:sz w:val="28"/>
        </w:rPr>
        <w:t>访问学者培训项目（省级提前）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学习借鉴世界先进教育管理理念，培养具有国际视野和先进理念的教育管理工作者，提高全省教育国际化办学能力和水平，加快推进河北教育现代化，组织访问学者培训项目，开展教育工作者出国访问学习、培训。</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访问学者培训项目受益老师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参加访问学者培训的教师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师能力得到提升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习借鉴世界先进教育管理理念，教师能力获得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类培训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选拔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训人员完成选拔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培训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规定每天每人的支出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养具有国际视野和先进理念的教育管理工作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全省教育国际化办学能力和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效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访问学者培训项目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较好人数与受调查人数之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9%</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满意度调查表</w:t>
            </w:r>
          </w:p>
        </w:tc>
      </w:tr>
    </w:tbl>
    <w:p>
      <w:pPr>
        <w:sectPr>
          <w:headerReference w:type="default" r:id="rId65"/>
          <w:footerReference w:type="default" r:id="rId66"/>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3</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省级教师队伍建设专项</w:t>
      </w:r>
      <w:r>
        <w:rPr>
          <w:rFonts w:eastAsia="方正仿宋_GBK;Arial Unicode MS" w:cs="方正仿宋_GBK;Arial Unicode MS" w:ascii="方正仿宋_GBK;Arial Unicode MS" w:hAnsi="方正仿宋_GBK;Arial Unicode MS"/>
          <w:b/>
          <w:color w:val="000000"/>
          <w:sz w:val="28"/>
        </w:rPr>
        <w:t xml:space="preserve">- </w:t>
      </w:r>
      <w:r>
        <w:rPr>
          <w:rFonts w:ascii="方正仿宋_GBK;Arial Unicode MS" w:hAnsi="方正仿宋_GBK;Arial Unicode MS" w:cs="方正仿宋_GBK;Arial Unicode MS" w:eastAsia="方正仿宋_GBK;Arial Unicode MS"/>
          <w:b/>
          <w:color w:val="000000"/>
          <w:sz w:val="28"/>
        </w:rPr>
        <w:t>教育经费监管专家培训（省级提前）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经费监管专家培训，提高教育经费监管质量，提高教育资金绩效。</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专家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的专家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培训合格的专家数占参训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类培训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时间节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按计划及时开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8</w:t>
            </w:r>
            <w:r>
              <w:rPr/>
              <w:t>月</w:t>
            </w:r>
            <w:r>
              <w:rPr/>
              <w:t>31</w:t>
            </w:r>
            <w:r>
              <w:rPr/>
              <w:t>日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培训费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规定，培训费每人每天的支出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培训，经费监管质量水平得到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逐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效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学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较好人数与受调查人数之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满意度调查表</w:t>
            </w:r>
          </w:p>
        </w:tc>
      </w:tr>
    </w:tbl>
    <w:p>
      <w:pPr>
        <w:sectPr>
          <w:headerReference w:type="default" r:id="rId67"/>
          <w:footerReference w:type="default" r:id="rId68"/>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4</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省级教师队伍建设专项</w:t>
      </w:r>
      <w:r>
        <w:rPr>
          <w:rFonts w:eastAsia="方正仿宋_GBK;Arial Unicode MS" w:cs="方正仿宋_GBK;Arial Unicode MS" w:ascii="方正仿宋_GBK;Arial Unicode MS" w:hAnsi="方正仿宋_GBK;Arial Unicode MS"/>
          <w:b/>
          <w:color w:val="000000"/>
          <w:sz w:val="28"/>
        </w:rPr>
        <w:t xml:space="preserve">- </w:t>
      </w:r>
      <w:r>
        <w:rPr>
          <w:rFonts w:ascii="方正仿宋_GBK;Arial Unicode MS" w:hAnsi="方正仿宋_GBK;Arial Unicode MS" w:cs="方正仿宋_GBK;Arial Unicode MS" w:eastAsia="方正仿宋_GBK;Arial Unicode MS"/>
          <w:b/>
          <w:color w:val="000000"/>
          <w:sz w:val="28"/>
        </w:rPr>
        <w:t>新加坡硕士和地方合作项目（省级提前）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学习借鉴世界先进教育管理理念，培养具有国际视野和先进理念的教育管理工作者，提高全省教育国际化办学能力和水平，加快推进河北教育现代化，组织访问学者培训项目、新加坡硕士和地方合作项目，开展教育工作者出国访问学习、培训，开展中小学教育工作者及骨干教师赴新加坡南洋理工大学攻读教育学硕士，开展地方合作项目。</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访问学者培训项目受益老师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参加访问学者培训的教师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加坡硕士项目受益老师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参加新加坡硕士项目的教师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通知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选拔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员选拔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培养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培养费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培训，参训校长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类培训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养具有国际视野和先进理念的教育管理工作者</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全省教育国际化办学能力和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效果</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访问学者培训项目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较好人数与受调查人数之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满意度调查表</w:t>
            </w:r>
          </w:p>
        </w:tc>
      </w:tr>
    </w:tbl>
    <w:p>
      <w:pPr>
        <w:sectPr>
          <w:headerReference w:type="default" r:id="rId69"/>
          <w:footerReference w:type="default" r:id="rId70"/>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5</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省级教师队伍建设专项</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省级中小学教师培训（省级提前）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期完成省级教师培训任务，今年培训中小学教师不少于</w:t>
            </w:r>
            <w:r>
              <w:rPr/>
              <w:t>5000</w:t>
            </w:r>
            <w:r>
              <w:rPr/>
              <w:t>人。</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中小学教师参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中小学教师参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学点教师参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教学点教师参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训教师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训教师合格率占整体培训教师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到位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资金于</w:t>
            </w:r>
            <w:r>
              <w:rPr/>
              <w:t>2022</w:t>
            </w:r>
            <w:r>
              <w:rPr/>
              <w:t>年</w:t>
            </w:r>
            <w:r>
              <w:rPr/>
              <w:t>12</w:t>
            </w:r>
            <w:r>
              <w:rPr/>
              <w:t>月提前下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w:t>
            </w:r>
            <w:r>
              <w:rPr/>
              <w:t>12</w:t>
            </w:r>
            <w:r>
              <w:rPr/>
              <w:t>月</w:t>
            </w:r>
            <w:r>
              <w:rPr/>
              <w:t xml:space="preserve">31 </w:t>
            </w:r>
            <w:r>
              <w:rPr/>
              <w:t>日前提前下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培训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规定每天每人的支出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既定培训目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训得到较大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训教师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较好人数与受调查人数之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满意度调查表</w:t>
            </w:r>
          </w:p>
        </w:tc>
      </w:tr>
    </w:tbl>
    <w:p>
      <w:pPr>
        <w:sectPr>
          <w:headerReference w:type="default" r:id="rId71"/>
          <w:footerReference w:type="default" r:id="rId72"/>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6</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省级教师队伍建设专项</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师范类专业认证（省级提前）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全省师范类专业认证工作，完成</w:t>
            </w:r>
            <w:r>
              <w:rPr/>
              <w:t>45</w:t>
            </w:r>
            <w:r>
              <w:rPr/>
              <w:t>个省级师范类专业遴选推荐工作，国家师范专业二级认证通过率不少于</w:t>
            </w:r>
            <w:r>
              <w:rPr/>
              <w:t>90%</w:t>
            </w:r>
            <w:r>
              <w:rPr/>
              <w:t>。</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申报师范类专业认证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申请考察师范类专业进校考察专业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9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相关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范专业通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范专业通过数据占推荐数量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结果统计</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认证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认证工作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专业认证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规定每个专业的支出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师范类专业教学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达到国家师范专业第二季认证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范类专业教师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较好人数与受调查人数之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满意度调查表</w:t>
            </w:r>
          </w:p>
        </w:tc>
      </w:tr>
    </w:tbl>
    <w:p>
      <w:pPr>
        <w:sectPr>
          <w:headerReference w:type="default" r:id="rId73"/>
          <w:footerReference w:type="default" r:id="rId74"/>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7</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省级教师队伍建设专项</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校长培训（省级提前）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组织开展中小学幼儿园校长园长省级培训，提升园长教学管理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中小学校长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各级各类校长，高中校长</w:t>
            </w:r>
            <w:r>
              <w:rPr/>
              <w:t>400</w:t>
            </w:r>
            <w:r>
              <w:rPr/>
              <w:t>人，农村校长</w:t>
            </w:r>
            <w:r>
              <w:rPr/>
              <w:t>1100</w:t>
            </w:r>
            <w:r>
              <w:rPr/>
              <w:t>人，优秀校长</w:t>
            </w:r>
            <w:r>
              <w:rPr/>
              <w:t>2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类培训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培训，参训校长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类培训方案</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任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任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月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规定每天每人的支出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5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规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村校长综合素养，新任校长达到任职标准，优秀校长示范引领本区域和全省教育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农村校长综合素养，新任校长达到任职标准，在任校长专业水平明显提升，优秀校长示范引领当地教育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目标、方案</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学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反映较好人数与受调查人数之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依据满意度调查表</w:t>
            </w:r>
          </w:p>
        </w:tc>
      </w:tr>
    </w:tbl>
    <w:p>
      <w:pPr>
        <w:sectPr>
          <w:headerReference w:type="default" r:id="rId75"/>
          <w:footerReference w:type="default" r:id="rId76"/>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8</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省级普通高中补助</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习近平新时代中国特色社会主义思想读本》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课前到书</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科书发放数占学生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课前到书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科书及时发放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科书折扣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科书折扣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教科书政策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手一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bl>
    <w:p>
      <w:pPr>
        <w:sectPr>
          <w:headerReference w:type="default" r:id="rId77"/>
          <w:footerReference w:type="default" r:id="rId78"/>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9</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省级中职综合补助经费</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习近平中国特色社会主义思想读本》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确保课前到书</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发放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科书发放数占学生数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课前到书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科书发放及时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科书折扣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科书折扣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58%</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免费教科书政策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手一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统计数据</w:t>
            </w:r>
          </w:p>
        </w:tc>
      </w:tr>
    </w:tbl>
    <w:p>
      <w:pPr>
        <w:sectPr>
          <w:headerReference w:type="default" r:id="rId79"/>
          <w:footerReference w:type="default" r:id="rId80"/>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0</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提高职业院校生均拨款水平</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民办高校党建经费（省级提前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党建经费支持，有效提升党的领导力和影响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学校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学校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建经费资助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党建经费资助覆盖民办高校党组织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全部覆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月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所学校补助额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所学校补助额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断加强党的领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断加强民办高职院校党的领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断加强党的领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满意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民办高校党委对经费分配管理满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w:t>
            </w:r>
          </w:p>
        </w:tc>
      </w:tr>
    </w:tbl>
    <w:p>
      <w:pPr>
        <w:sectPr>
          <w:headerReference w:type="default" r:id="rId81"/>
          <w:footerReference w:type="default" r:id="rId82"/>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1</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体育德育等专项经费</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党建巡察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2023</w:t>
            </w:r>
            <w:r>
              <w:rPr/>
              <w:t>年完成对</w:t>
            </w:r>
            <w:r>
              <w:rPr/>
              <w:t>4</w:t>
            </w:r>
            <w:r>
              <w:rPr/>
              <w:t>个单位党组织现场巡察工作，营造风清气正的校园政治生态。</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巡察单位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完成巡察单位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巡察发现问题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巡察及时发现问题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准确发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单位巡察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巡察每个单位所需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巡察任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巡察任务年度内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1</w:t>
            </w:r>
            <w:r>
              <w:rPr/>
              <w:t>月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营造良好校园政治生态</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对校园政治生态起到很好的震慑作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bl>
    <w:p>
      <w:pPr>
        <w:sectPr>
          <w:headerReference w:type="default" r:id="rId83"/>
          <w:footerReference w:type="default" r:id="rId84"/>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2</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体育德育等专项经费</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绩效评价与审计等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绩效评价活动，提高绩效管理水平</w:t>
            </w:r>
          </w:p>
          <w:p>
            <w:pPr>
              <w:pStyle w:val="2"/>
              <w:rPr/>
            </w:pPr>
            <w:r>
              <w:rPr/>
              <w:t>2.</w:t>
            </w:r>
            <w:r>
              <w:rPr/>
              <w:t>开展审计工作，规范资金管理</w:t>
            </w:r>
          </w:p>
          <w:p>
            <w:pPr>
              <w:pStyle w:val="2"/>
              <w:rPr/>
            </w:pPr>
            <w:r>
              <w:rPr/>
              <w:t>3.</w:t>
            </w:r>
            <w:r>
              <w:rPr/>
              <w:t>开展基建项目竣工决算工作，规范资产管理</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活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开展绩效评价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审计发展重大问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内部审计发现重大问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竣工决算完成时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报送竣工决算项目后及时审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项绩效评价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项专项资金绩效评价所需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数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范资金管理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范资金管理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无重大财务问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bl>
    <w:p>
      <w:pPr>
        <w:sectPr>
          <w:headerReference w:type="default" r:id="rId85"/>
          <w:footerReference w:type="default" r:id="rId86"/>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3</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体育德育等专项经费</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教育新闻宣传策划和队伍素质能力提升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开展教育舆情监测，及时掌握舆情动态</w:t>
            </w:r>
          </w:p>
          <w:p>
            <w:pPr>
              <w:pStyle w:val="2"/>
              <w:rPr/>
            </w:pPr>
            <w:r>
              <w:rPr/>
              <w:t>2.</w:t>
            </w:r>
            <w:r>
              <w:rPr/>
              <w:t>开展教育专题新闻宣传策划与组织实施，宣传河北教育发展成果</w:t>
            </w:r>
          </w:p>
          <w:p>
            <w:pPr>
              <w:pStyle w:val="2"/>
              <w:rPr/>
            </w:pPr>
            <w:r>
              <w:rPr/>
              <w:t>3.</w:t>
            </w:r>
            <w:r>
              <w:rPr/>
              <w:t>开展教育系统新闻宣传与舆情管理培训，提供队伍建设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专题新闻策划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专题新闻策划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加培训考核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新闻系统参加培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舆情监测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日、每周、每月报告教育舆情监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项专项新闻策划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项教育专题新闻策划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河北教育发展成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教育发展成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正面教育新闻占据主导地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bl>
    <w:p>
      <w:pPr>
        <w:sectPr>
          <w:headerReference w:type="default" r:id="rId87"/>
          <w:footerReference w:type="default" r:id="rId88"/>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4</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体育德育等专项经费</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校外培训专项治理及队伍素质能力提升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加强校外培训机构治理，建立学科类隐形变异培训问题预防机制、发现机制、查处机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督导检查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校外培训专项督导检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执法队伍建立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区县校外培训机构治理执法队伍建立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检查任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寒暑假和重大节假日检查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安排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用于校外培训机构治理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双减”政策落实和学生减负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校外培训机构管理规范和学生负担减轻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明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家长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家长对校外培训治理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据调查</w:t>
            </w:r>
          </w:p>
        </w:tc>
      </w:tr>
    </w:tbl>
    <w:p>
      <w:pPr>
        <w:sectPr>
          <w:headerReference w:type="default" r:id="rId89"/>
          <w:footerReference w:type="default" r:id="rId90"/>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5</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体育德育等资金</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教育督导补助经费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教育督导，促进教育均衡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研活动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研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w:t>
            </w:r>
            <w:r>
              <w:rPr/>
              <w:t>个县</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形成调研成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形成调研成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按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按工作进度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财政投入</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督导工作的财政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需求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研报告、社情民意信息获得社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研报告、社情民意信息获得社会积极评价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获取有效信息</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研报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研报告</w:t>
            </w:r>
          </w:p>
        </w:tc>
      </w:tr>
    </w:tbl>
    <w:p>
      <w:pPr>
        <w:sectPr>
          <w:headerReference w:type="default" r:id="rId91"/>
          <w:footerReference w:type="default" r:id="rId92"/>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6</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现代职业教育质量提升计划资金</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教师素质提高计划（中央提前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培训，职业院校教师素质能力得到提升</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参训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人员考核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任务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任务年度内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月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培训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人均培训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6</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助于提升教师整体素质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助于提升教师整体素质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助于提升教师素质能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训教师满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参训教师满意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统计</w:t>
            </w:r>
          </w:p>
        </w:tc>
      </w:tr>
    </w:tbl>
    <w:p>
      <w:pPr>
        <w:sectPr>
          <w:headerReference w:type="default" r:id="rId93"/>
          <w:footerReference w:type="default" r:id="rId94"/>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7</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学生资助经费</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拨付非预算单位（省级提前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学生资助政策，确保贫困大学生完成学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助尽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助尽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助尽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是否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每生每年</w:t>
            </w:r>
            <w:r>
              <w:rPr/>
              <w:t>3300</w:t>
            </w:r>
            <w:r>
              <w:rPr/>
              <w:t>元的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每生每年</w:t>
            </w:r>
            <w:r>
              <w:rPr/>
              <w:t>3300</w:t>
            </w:r>
            <w:r>
              <w:rPr/>
              <w:t>元的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执行</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家庭经济困难学生不失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家庭经济困难学生不因家庭经济困难失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助尽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文件</w:t>
            </w:r>
          </w:p>
        </w:tc>
      </w:tr>
    </w:tbl>
    <w:p>
      <w:pPr>
        <w:sectPr>
          <w:headerReference w:type="default" r:id="rId95"/>
          <w:footerReference w:type="default" r:id="rId96"/>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8</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学生资助经费</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拨付非预算单位（中央提前下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学生资助政策，确保贫困家庭学生正常完成学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人数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人数覆盖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助尽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奖助学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奖助学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奖助学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发放奖助学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每生每年</w:t>
            </w:r>
            <w:r>
              <w:rPr/>
              <w:t>3300</w:t>
            </w:r>
            <w:r>
              <w:rPr/>
              <w:t>元的标准发放奖助学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3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家庭经济困难大学生顺利完成学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家庭经济困难大学生顺利完成学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家庭经济困难大学生顺利完成学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结果</w:t>
            </w:r>
          </w:p>
        </w:tc>
      </w:tr>
    </w:tbl>
    <w:p>
      <w:pPr>
        <w:sectPr>
          <w:headerReference w:type="default" r:id="rId97"/>
          <w:footerReference w:type="default" r:id="rId98"/>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9</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学生资助经费</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贷款贴息和风险金补助（省级提前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用于落实贷款贴息政策，减轻贫困学生负担。</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助学贷款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助学贷款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亿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申贷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申贷比</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规定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内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帮助家庭经济困难学生完成学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帮助家庭经济困难学生完成学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帮助家庭经济困难学生完成学业</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文件</w:t>
            </w:r>
          </w:p>
        </w:tc>
      </w:tr>
    </w:tbl>
    <w:p>
      <w:pPr>
        <w:sectPr>
          <w:headerReference w:type="default" r:id="rId99"/>
          <w:footerReference w:type="default" r:id="rId100"/>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0</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学生资助经费</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预留待细化（省级提前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发放助学金，确保贫困大学省顺利完成学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助尽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助尽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应助尽助</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标准发放助学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每生每年</w:t>
            </w:r>
            <w:r>
              <w:rPr/>
              <w:t>3300</w:t>
            </w:r>
            <w:r>
              <w:rPr/>
              <w:t>元标准发放助学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3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家庭经济困难学生不因家庭经济困难而失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家庭经济困难学生不因家庭经济困难而失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家庭经济困难学生不因家庭经济困难而失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文件</w:t>
            </w:r>
          </w:p>
        </w:tc>
      </w:tr>
    </w:tbl>
    <w:p>
      <w:pPr>
        <w:sectPr>
          <w:headerReference w:type="default" r:id="rId101"/>
          <w:footerReference w:type="default" r:id="rId102"/>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1</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学生资助经费</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中职（省级提前）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落实助学金政策，确保贫困大学生正常完成学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免学费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国家免学费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国家免学费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国家免学费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家庭经济困难学生享受资助政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家庭经济困难学生享受资助政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确保家庭经济困难学生享受资助政策</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文件</w:t>
            </w:r>
          </w:p>
        </w:tc>
      </w:tr>
    </w:tbl>
    <w:p>
      <w:pPr>
        <w:sectPr>
          <w:headerReference w:type="default" r:id="rId103"/>
          <w:footerReference w:type="default" r:id="rId104"/>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2</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学生资助经费</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中职（中央提前下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实施学生资助政策，确保贫困家庭学生正常完成学业。</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国家免学费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国家免学费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及时发放</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国家助学金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国家助学金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困难学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困难学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困难学生</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文件</w:t>
            </w:r>
          </w:p>
        </w:tc>
      </w:tr>
    </w:tbl>
    <w:p>
      <w:pPr>
        <w:sectPr>
          <w:headerReference w:type="default" r:id="rId105"/>
          <w:footerReference w:type="default" r:id="rId106"/>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3</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支持地方高校改革发展资金</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本科转型发展（中央提前下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资金用于补助两所民办高校，促进两所高校转型发展</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学校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学校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转型发展年终考核</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转型发展年终评价结果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格以上档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及时拨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月份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所学校补助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所学校补助金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促进学校转型发展工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促进两所学校转型发展</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促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对资金管理满意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对资金管理满意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往年情况</w:t>
            </w:r>
          </w:p>
        </w:tc>
      </w:tr>
    </w:tbl>
    <w:p>
      <w:pPr>
        <w:sectPr>
          <w:headerReference w:type="default" r:id="rId107"/>
          <w:footerReference w:type="default" r:id="rId108"/>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4</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中等职业教育质量提升工程（中央提前下达，拨付衡水电气化学校）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资金补助衡水铁路电气化学校，实施质量提升工程</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学校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学校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善校内外实践基地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善校内外实践基地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评价情况</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践基地建设计划完成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践基地建设计划完成进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补助学校资金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学水平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学水平不断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办学水平不断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对资金使用满意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情况</w:t>
            </w:r>
          </w:p>
        </w:tc>
      </w:tr>
    </w:tbl>
    <w:p>
      <w:pPr>
        <w:sectPr>
          <w:headerReference w:type="default" r:id="rId109"/>
          <w:footerReference w:type="default" r:id="rId110"/>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5</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中央彩票公益金支持大学生创新创业教育项目（中央提前下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加强校内实践基地建设，推进创新创业教育工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增实践基地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新建实践基地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开展科普教育活动次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面向中小学生开展科普活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完成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实践基地任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均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开展创业教育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带动就业岗位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有效带动就业岗位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书</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满意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任务书</w:t>
            </w:r>
          </w:p>
        </w:tc>
      </w:tr>
    </w:tbl>
    <w:p>
      <w:pPr>
        <w:sectPr>
          <w:headerReference w:type="default" r:id="rId111"/>
          <w:footerReference w:type="default" r:id="rId112"/>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6</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中央非物质文化遗产保护资金（拨付河北美术学院）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资金用于补助河北美术学院开展非遗文化培训班</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学校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学校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养非遗学员毕业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养非遗学员毕业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任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任务完成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月份</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补助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补助培训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推动非遗工坊建设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助力精准扶贫 乡村振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要求</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学员满意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学员满意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任务要求</w:t>
            </w:r>
          </w:p>
        </w:tc>
      </w:tr>
    </w:tbl>
    <w:p>
      <w:pPr>
        <w:sectPr>
          <w:headerReference w:type="default" r:id="rId113"/>
          <w:footerReference w:type="default" r:id="rId114"/>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7</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中职综合补助经费</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生均公用（拨付衡水铁路电气化学校）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衡水铁路电气化学校办学，提高办学质量</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学校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学校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所</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规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正常办学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校正常办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规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尽早拨付学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每年补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办学水平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持续提高该校办学水平</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不断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考核情况</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满意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校对管理情况满意度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调查</w:t>
            </w:r>
          </w:p>
        </w:tc>
      </w:tr>
    </w:tbl>
    <w:p>
      <w:pPr>
        <w:sectPr>
          <w:headerReference w:type="default" r:id="rId115"/>
          <w:footerReference w:type="default" r:id="rId116"/>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eastAsia="方正仿宋_GBK;Arial Unicode MS" w:cs="Times New Roman" w:ascii="Times New Roman" w:hAnsi="Times New Roman"/>
          <w:b w:val="false"/>
          <w:color w:val="000000"/>
          <w:sz w:val="28"/>
        </w:rPr>
        <w:t>2023</w:t>
      </w:r>
      <w:r>
        <w:rPr>
          <w:rFonts w:ascii="Times New Roman" w:hAnsi="Times New Roman" w:cs="Times New Roman" w:eastAsia="方正仿宋_GBK;Arial Unicode MS"/>
          <w:b w:val="false"/>
          <w:color w:val="000000"/>
          <w:sz w:val="28"/>
        </w:rPr>
        <w:t>年，河北省教育厅本级安排政府采购预算</w:t>
      </w:r>
      <w:r>
        <w:rPr>
          <w:rFonts w:eastAsia="方正仿宋_GBK;Arial Unicode MS" w:cs="Times New Roman" w:ascii="Times New Roman" w:hAnsi="Times New Roman"/>
          <w:b w:val="false"/>
          <w:color w:val="000000"/>
          <w:sz w:val="28"/>
        </w:rPr>
        <w:t>151499.41</w:t>
      </w:r>
      <w:r>
        <w:rPr>
          <w:rFonts w:ascii="Times New Roman" w:hAnsi="Times New Roman" w:cs="Times New Roman" w:eastAsia="方正仿宋_GBK;Arial Unicode MS"/>
          <w:b w:val="false"/>
          <w:color w:val="000000"/>
          <w:sz w:val="28"/>
        </w:rPr>
        <w:t>万元。具体内容见下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2244"/>
        <w:gridCol w:w="1072"/>
        <w:gridCol w:w="1018"/>
        <w:gridCol w:w="878"/>
        <w:gridCol w:w="611"/>
        <w:gridCol w:w="482"/>
        <w:gridCol w:w="729"/>
        <w:gridCol w:w="825"/>
        <w:gridCol w:w="910"/>
        <w:gridCol w:w="761"/>
        <w:gridCol w:w="1072"/>
        <w:gridCol w:w="739"/>
        <w:gridCol w:w="686"/>
        <w:gridCol w:w="909"/>
        <w:gridCol w:w="848"/>
        <w:gridCol w:w="1000"/>
      </w:tblGrid>
      <w:tr>
        <w:trPr>
          <w:tblHeader w:val="true"/>
          <w:cantSplit w:val="true"/>
        </w:trPr>
        <w:tc>
          <w:tcPr>
            <w:tcW w:w="7034"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0001</w:t>
            </w:r>
            <w:r>
              <w:rPr/>
              <w:t>河北省教育厅本级</w:t>
            </w:r>
          </w:p>
        </w:tc>
        <w:tc>
          <w:tcPr>
            <w:tcW w:w="7750"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33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61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4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50"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224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244"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7"/>
              <w:rPr/>
            </w:pPr>
            <w:r>
              <w:rPr/>
              <w:t>151499.4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7"/>
              <w:rPr/>
            </w:pPr>
            <w:r>
              <w:rPr/>
              <w:t>142126.5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7"/>
              <w:rPr/>
            </w:pPr>
            <w:r>
              <w:rPr/>
              <w:t>184.5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7"/>
              <w:rPr/>
            </w:pPr>
            <w:r>
              <w:rPr/>
              <w:t>9108.3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7"/>
              <w:rPr/>
            </w:pPr>
            <w:r>
              <w:rPr/>
              <w:t>8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7"/>
              <w:rPr/>
            </w:pPr>
            <w:r>
              <w:rPr/>
              <w:t>714.50</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教育厅本级小计</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7"/>
              <w:rPr/>
            </w:pPr>
            <w:r>
              <w:rPr/>
              <w:t>151499.4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7"/>
              <w:rPr/>
            </w:pPr>
            <w:r>
              <w:rPr/>
              <w:t>142126.5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7"/>
              <w:rPr/>
            </w:pPr>
            <w:r>
              <w:rPr/>
              <w:t>184.5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7"/>
              <w:rPr/>
            </w:pPr>
            <w:r>
              <w:rPr/>
              <w:t>9108.39</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7"/>
              <w:rPr/>
            </w:pPr>
            <w:r>
              <w:rPr/>
              <w:t>8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7"/>
              <w:rPr/>
            </w:pPr>
            <w:r>
              <w:rPr/>
              <w:t>714.50</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办公设备购置项目（其他来源收入）</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rPr/>
            </w:pPr>
            <w:r>
              <w:rPr/>
              <w:t>39.5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办公设备购置项目（其他来源收入）</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rPr/>
            </w:pPr>
            <w:r>
              <w:rPr/>
              <w:t>39.5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rPr/>
            </w:pPr>
            <w:r>
              <w:rPr/>
              <w:t>0.7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办公设备购置项目（其他来源收入）</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rPr/>
            </w:pPr>
            <w:r>
              <w:rPr/>
              <w:t>39.5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2"/>
              <w:rPr/>
            </w:pPr>
            <w:r>
              <w:rPr/>
              <w:t>便携式计算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8</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办公设备购置项目（其他来源收入）</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rPr/>
            </w:pPr>
            <w:r>
              <w:rPr/>
              <w:t>39.5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4"/>
              <w:rPr/>
            </w:pPr>
            <w:r>
              <w:rPr/>
              <w:t>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办公设备购置项目（其他来源收入）</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rPr/>
            </w:pPr>
            <w:r>
              <w:rPr/>
              <w:t>39.5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2.10</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办公设备购置项目（其他来源收入）</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rPr/>
            </w:pPr>
            <w:r>
              <w:rPr/>
              <w:t>39.5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设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2"/>
              <w:rPr/>
            </w:pPr>
            <w:r>
              <w:rPr/>
              <w:t>A020299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办公设备购置项目（其他来源收入）</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rPr/>
            </w:pPr>
            <w:r>
              <w:rPr/>
              <w:t>39.5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设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2"/>
              <w:rPr/>
            </w:pPr>
            <w:r>
              <w:rPr/>
              <w:t>A020299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1.95</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办公设备购置项目（其他来源收入）</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rPr/>
            </w:pPr>
            <w:r>
              <w:rPr/>
              <w:t>39.5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设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2"/>
              <w:rPr/>
            </w:pPr>
            <w:r>
              <w:rPr/>
              <w:t>A020299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rPr/>
            </w:pPr>
            <w:r>
              <w:rPr/>
              <w:t>2.6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rPr/>
            </w:pPr>
            <w:r>
              <w:rPr/>
              <w:t>2.6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rPr/>
            </w:pPr>
            <w:r>
              <w:rPr/>
              <w:t>2.6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2.65</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办公设备购置项目（其他来源收入）</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rPr/>
            </w:pPr>
            <w:r>
              <w:rPr/>
              <w:t>39.5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台、桌类</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99</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4"/>
              <w:rPr/>
            </w:pPr>
            <w:r>
              <w:rPr/>
              <w:t>16</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保密机房建设项目（其他来源收入）</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rPr/>
            </w:pPr>
            <w:r>
              <w:rPr/>
              <w:t>145.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化设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2"/>
              <w:rPr/>
            </w:pPr>
            <w:r>
              <w:rPr/>
              <w:t>A020199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rPr/>
            </w:pPr>
            <w:r>
              <w:rPr/>
              <w:t>41.0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rPr/>
            </w:pPr>
            <w:r>
              <w:rPr/>
              <w:t>41.0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rPr/>
            </w:pPr>
            <w:r>
              <w:rPr/>
              <w:t>41.0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41.05</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保密机房建设项目（其他来源收入）</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rPr/>
            </w:pPr>
            <w:r>
              <w:rPr/>
              <w:t>145.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办公设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2"/>
              <w:rPr/>
            </w:pPr>
            <w:r>
              <w:rPr/>
              <w:t>A020299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rPr/>
            </w:pPr>
            <w:r>
              <w:rPr/>
              <w:t>103.9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rPr/>
            </w:pPr>
            <w:r>
              <w:rPr/>
              <w:t>103.9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rPr/>
            </w:pPr>
            <w:r>
              <w:rPr/>
              <w:t>103.9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103.95</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城乡义务教育</w:t>
            </w:r>
            <w:r>
              <w:rPr/>
              <w:t>--</w:t>
            </w:r>
            <w:r>
              <w:rPr/>
              <w:t>《习近平新时代中国特色社会主义思想读本》</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2"/>
              <w:rPr/>
            </w:pPr>
            <w:r>
              <w:rPr/>
              <w:t>书籍、课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2"/>
              <w:rPr/>
            </w:pPr>
            <w:r>
              <w:rPr/>
              <w:t>A0401010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2000.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24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城乡义务教育补助经费</w:t>
            </w:r>
            <w:r>
              <w:rPr/>
              <w:t>-</w:t>
            </w:r>
            <w:r>
              <w:rPr/>
              <w:t>免费教科书（中央提前下达）</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rPr/>
            </w:pPr>
            <w:r>
              <w:rPr/>
              <w:t>114701.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2"/>
              <w:rPr/>
            </w:pPr>
            <w:r>
              <w:rPr/>
              <w:t>书籍、课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2"/>
              <w:rPr/>
            </w:pPr>
            <w:r>
              <w:rPr/>
              <w:t>A0401010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100</w:t>
            </w:r>
            <w:r>
              <w:rPr/>
              <w:t>套</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4"/>
              <w:rPr/>
            </w:pPr>
            <w:r>
              <w:rPr/>
              <w:t>11470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rPr/>
            </w:pPr>
            <w:r>
              <w:rPr/>
              <w:t>114701.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114701.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24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国培计划专项资金（中央提前下达）</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rPr/>
            </w:pPr>
            <w:r>
              <w:rPr/>
              <w:t>13824.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服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2"/>
              <w:rPr/>
            </w:pPr>
            <w:r>
              <w:rPr/>
              <w:t>C02060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人次</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4"/>
              <w:rPr/>
            </w:pPr>
            <w:r>
              <w:rPr/>
              <w:t>13824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rPr/>
            </w:pPr>
            <w:r>
              <w:rPr/>
              <w:t>13824.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13824.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24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上年结转</w:t>
            </w:r>
            <w:r>
              <w:rPr/>
              <w:t>--</w:t>
            </w:r>
            <w:r>
              <w:rPr/>
              <w:t>虚拟演播室建设项目（专户核拨）</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信息化设备</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2"/>
              <w:rPr/>
            </w:pPr>
            <w:r>
              <w:rPr/>
              <w:t>A020199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4"/>
              <w:rPr/>
            </w:pPr>
            <w:r>
              <w:rPr/>
              <w:t>8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省级教师队伍建设专项</w:t>
            </w:r>
            <w:r>
              <w:rPr/>
              <w:t>-</w:t>
            </w:r>
            <w:r>
              <w:rPr/>
              <w:t>省级中小学教师培训（省级提前）</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rPr/>
            </w:pPr>
            <w:r>
              <w:rPr/>
              <w:t>5601.1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服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2"/>
              <w:rPr/>
            </w:pPr>
            <w:r>
              <w:rPr/>
              <w:t>C02060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人</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4"/>
              <w:rPr/>
            </w:pPr>
            <w:r>
              <w:rPr/>
              <w:t>5601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rPr/>
            </w:pPr>
            <w:r>
              <w:rPr/>
              <w:t>5601.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5601.1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24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省级教师队伍建设专项</w:t>
            </w:r>
            <w:r>
              <w:rPr/>
              <w:t>-</w:t>
            </w:r>
            <w:r>
              <w:rPr/>
              <w:t>师范类专业认证（省级提前）</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rPr/>
            </w:pPr>
            <w:r>
              <w:rPr/>
              <w:t>675.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教育服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2"/>
              <w:rPr/>
            </w:pPr>
            <w:r>
              <w:rPr/>
              <w:t>C02990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年次</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rPr/>
            </w:pPr>
            <w:r>
              <w:rPr/>
              <w:t>67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rPr/>
            </w:pPr>
            <w:r>
              <w:rPr/>
              <w:t>675.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675.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210.00</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省级教师队伍建设专项</w:t>
            </w:r>
            <w:r>
              <w:rPr/>
              <w:t>-</w:t>
            </w:r>
            <w:r>
              <w:rPr/>
              <w:t>校长培训（省级提前）</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服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2"/>
              <w:rPr/>
            </w:pPr>
            <w:r>
              <w:rPr/>
              <w:t>C02060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批次</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800.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rPr/>
            </w:pPr>
            <w:r>
              <w:rPr/>
              <w:t>240.00</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省级普通高中补助</w:t>
            </w:r>
            <w:r>
              <w:rPr/>
              <w:t>--</w:t>
            </w:r>
            <w:r>
              <w:rPr/>
              <w:t>《习近平新时代中国特色社会主义思想读本》</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2"/>
              <w:rPr/>
            </w:pPr>
            <w:r>
              <w:rPr/>
              <w:t>书籍、课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2"/>
              <w:rPr/>
            </w:pPr>
            <w:r>
              <w:rPr/>
              <w:t>A0401010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550.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24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省级中职综合补助经费</w:t>
            </w:r>
            <w:r>
              <w:rPr/>
              <w:t>--</w:t>
            </w:r>
            <w:r>
              <w:rPr/>
              <w:t>《习近平中国特色社会主义思想读本》</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rPr/>
            </w:pPr>
            <w:r>
              <w:rPr/>
              <w:t>366.42</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2"/>
              <w:rPr/>
            </w:pPr>
            <w:r>
              <w:rPr/>
              <w:t>书籍、课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2"/>
              <w:rPr/>
            </w:pPr>
            <w:r>
              <w:rPr/>
              <w:t>A0401010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4"/>
              <w:rPr/>
            </w:pPr>
            <w:r>
              <w:rPr/>
              <w:t>36642</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rPr/>
            </w:pPr>
            <w:r>
              <w:rPr/>
              <w:t>366.4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366.4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244"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现代职业教育质量提升计划资金</w:t>
            </w:r>
            <w:r>
              <w:rPr/>
              <w:t>--</w:t>
            </w:r>
            <w:r>
              <w:rPr/>
              <w:t>教师素质提高计划（中央提前通知）</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rPr/>
            </w:pPr>
            <w:r>
              <w:rPr/>
              <w:t>3609.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服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2"/>
              <w:rPr/>
            </w:pPr>
            <w:r>
              <w:rPr/>
              <w:t>C02060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人</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4"/>
              <w:rPr/>
            </w:pPr>
            <w:r>
              <w:rPr/>
              <w:t>3609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rPr/>
            </w:pPr>
            <w:r>
              <w:rPr/>
              <w:t>3609.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rPr/>
            </w:pPr>
            <w:r>
              <w:rPr/>
              <w:t>3609.0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24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城乡义务教育补助经费</w:t>
            </w:r>
            <w:r>
              <w:rPr/>
              <w:t>--</w:t>
            </w:r>
            <w:r>
              <w:rPr/>
              <w:t>免费教科书（中央提前通知）</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rPr/>
            </w:pPr>
            <w:r>
              <w:rPr/>
              <w:t>6028.24</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2"/>
              <w:rPr/>
            </w:pPr>
            <w:r>
              <w:rPr/>
              <w:t>书籍、课本</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2"/>
              <w:rPr/>
            </w:pPr>
            <w:r>
              <w:rPr/>
              <w:t>A04010101</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4"/>
              <w:rPr/>
            </w:pPr>
            <w:r>
              <w:rPr/>
              <w:t>602823</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rPr/>
            </w:pPr>
            <w:r>
              <w:rPr/>
              <w:t>0.0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rPr/>
            </w:pPr>
            <w:r>
              <w:rPr/>
              <w:t>6028.2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rPr/>
            </w:pPr>
            <w:r>
              <w:rPr/>
              <w:t>6028.23</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24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年中小学幼儿园教师国家级培训计划专项资金</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rPr/>
            </w:pPr>
            <w:r>
              <w:rPr/>
              <w:t>245.1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服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2"/>
              <w:rPr/>
            </w:pPr>
            <w:r>
              <w:rPr/>
              <w:t>C02060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年次</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rPr/>
            </w:pPr>
            <w:r>
              <w:rPr/>
              <w:t>245.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rPr/>
            </w:pPr>
            <w:r>
              <w:rPr/>
              <w:t>245.1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rPr/>
            </w:pPr>
            <w:r>
              <w:rPr/>
              <w:t>245.16</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244" w:type="dxa"/>
            <w:tcBorders>
              <w:top w:val="single" w:sz="6" w:space="0" w:color="000000"/>
              <w:left w:val="single" w:sz="6" w:space="0" w:color="000000"/>
              <w:bottom w:val="single" w:sz="6" w:space="0" w:color="000000"/>
              <w:right w:val="single" w:sz="6" w:space="0" w:color="000000"/>
            </w:tcBorders>
            <w:vAlign w:val="center"/>
          </w:tcPr>
          <w:p>
            <w:pPr>
              <w:pStyle w:val="2"/>
              <w:rPr/>
            </w:pPr>
            <w:r>
              <w:rPr/>
              <w:t>2022</w:t>
            </w:r>
            <w:r>
              <w:rPr/>
              <w:t>中小学幼儿园教师国家级培训计划专项资金（中央提前通知）</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rPr/>
            </w:pPr>
            <w:r>
              <w:rPr/>
              <w:t>2835.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2"/>
              <w:rPr/>
            </w:pPr>
            <w:r>
              <w:rPr/>
              <w:t>培训服务</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2"/>
              <w:rPr/>
            </w:pPr>
            <w:r>
              <w:rPr/>
              <w:t>C02060000</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3"/>
              <w:rPr/>
            </w:pPr>
            <w:r>
              <w:rPr/>
              <w:t>年次</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rPr/>
            </w:pPr>
            <w:r>
              <w:rPr/>
              <w:t>2835.0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4"/>
              <w:rPr/>
            </w:pPr>
            <w:r>
              <w:rPr/>
              <w:t>2835.0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4"/>
              <w:rPr/>
            </w:pPr>
            <w:r>
              <w:rPr/>
              <w:t>2835.00</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河北省教育厅本级上年末固定资产金额为</w:t>
      </w:r>
      <w:r>
        <w:rPr>
          <w:rFonts w:eastAsia="方正仿宋_GBK;Arial Unicode MS" w:cs="Times New Roman" w:ascii="Times New Roman" w:hAnsi="Times New Roman"/>
          <w:b w:val="false"/>
          <w:color w:val="000000"/>
          <w:sz w:val="28"/>
        </w:rPr>
        <w:t>16473.39</w:t>
      </w:r>
      <w:r>
        <w:rPr>
          <w:rFonts w:ascii="Times New Roman" w:hAnsi="Times New Roman" w:cs="Times New Roman" w:eastAsia="方正仿宋_GBK;Arial Unicode MS"/>
          <w:b w:val="false"/>
          <w:color w:val="000000"/>
          <w:sz w:val="28"/>
        </w:rPr>
        <w:t>万元（详见下表）。本年度拟购置固定资产总额为</w:t>
      </w:r>
      <w:r>
        <w:rPr>
          <w:rFonts w:eastAsia="方正仿宋_GBK;Arial Unicode MS" w:cs="Times New Roman" w:ascii="Times New Roman" w:hAnsi="Times New Roman"/>
          <w:b w:val="false"/>
          <w:color w:val="000000"/>
          <w:sz w:val="28"/>
        </w:rPr>
        <w:t>16.11</w:t>
      </w:r>
      <w:r>
        <w:rPr>
          <w:rFonts w:ascii="Times New Roman" w:hAnsi="Times New Roman" w:cs="Times New Roman" w:eastAsia="方正仿宋_GBK;Arial Unicode MS"/>
          <w:b w:val="false"/>
          <w:color w:val="000000"/>
          <w:sz w:val="28"/>
        </w:rPr>
        <w:t>万元，已按要求列入政府采购预算，详见政府采购预算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60001</w:t>
            </w:r>
            <w:r>
              <w:rPr/>
              <w:t>河北省教育厅本级</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6473.3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53160.2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4155.54</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3886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3943.4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38.08</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079.71</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00.06</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1</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一般公共预算拨款收入：</w:t>
      </w:r>
      <w:r>
        <w:rPr>
          <w:rFonts w:ascii="Times New Roman" w:hAnsi="Times New Roman" w:cs="Times New Roman" w:eastAsia="方正仿宋_GBK;Arial Unicode MS"/>
          <w:b w:val="false"/>
          <w:color w:val="000000"/>
          <w:sz w:val="28"/>
        </w:rPr>
        <w:t>指省级财政当年拨付的资金。</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2</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事业收入：</w:t>
      </w:r>
      <w:r>
        <w:rPr>
          <w:rFonts w:ascii="Times New Roman" w:hAnsi="Times New Roman" w:cs="Times New Roman" w:eastAsia="方正仿宋_GBK;Arial Unicode MS"/>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3</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其他收入：</w:t>
      </w:r>
      <w:r>
        <w:rPr>
          <w:rFonts w:ascii="Times New Roman" w:hAnsi="Times New Roman" w:cs="Times New Roman" w:eastAsia="方正仿宋_GBK;Arial Unicode MS"/>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4</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基本支出：</w:t>
      </w:r>
      <w:r>
        <w:rPr>
          <w:rFonts w:ascii="Times New Roman" w:hAnsi="Times New Roman" w:cs="Times New Roman" w:eastAsia="方正仿宋_GBK;Arial Unicode MS"/>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5</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项目支出：</w:t>
      </w:r>
      <w:r>
        <w:rPr>
          <w:rFonts w:ascii="Times New Roman" w:hAnsi="Times New Roman" w:cs="Times New Roman" w:eastAsia="方正仿宋_GBK;Arial Unicode MS"/>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6</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上缴上级支出：</w:t>
      </w:r>
      <w:r>
        <w:rPr>
          <w:rFonts w:ascii="Times New Roman" w:hAnsi="Times New Roman" w:cs="Times New Roman" w:eastAsia="方正仿宋_GBK;Arial Unicode MS"/>
          <w:b w:val="false"/>
          <w:color w:val="000000"/>
          <w:sz w:val="28"/>
        </w:rPr>
        <w:t>指下级单位上缴上级的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7</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三公”经费：</w:t>
      </w:r>
      <w:r>
        <w:rPr>
          <w:rFonts w:ascii="Times New Roman" w:hAnsi="Times New Roman" w:cs="Times New Roman" w:eastAsia="方正仿宋_GBK;Arial Unicode MS"/>
          <w:b w:val="false"/>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8</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机关运行费：</w:t>
      </w:r>
      <w:r>
        <w:rPr>
          <w:rFonts w:ascii="Times New Roman" w:hAnsi="Times New Roman" w:cs="Times New Roman" w:eastAsia="方正仿宋_GBK;Arial Unicode MS"/>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9</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上年结转：</w:t>
      </w:r>
      <w:r>
        <w:rPr>
          <w:rFonts w:ascii="Times New Roman" w:hAnsi="Times New Roman" w:cs="Times New Roman" w:eastAsia="方正仿宋_GBK;Arial Unicode MS"/>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10</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事业单位经营支出：</w:t>
      </w:r>
      <w:r>
        <w:rPr>
          <w:rFonts w:ascii="Times New Roman" w:hAnsi="Times New Roman" w:cs="Times New Roman" w:eastAsia="方正仿宋_GBK;Arial Unicode MS"/>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headerReference w:type="default" r:id="rId117"/>
          <w:footerReference w:type="default" r:id="rId118"/>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before="0" w:after="0"/>
        <w:ind w:firstLine="560"/>
        <w:jc w:val="left"/>
        <w:rPr/>
      </w:pPr>
      <w:r>
        <w:rPr>
          <w:rFonts w:ascii="Times New Roman" w:hAnsi="Times New Roman" w:cs="Times New Roman" w:eastAsia="方正仿宋_GBK;Arial Unicode MS"/>
          <w:b w:val="false"/>
          <w:color w:val="000000"/>
          <w:sz w:val="28"/>
        </w:rPr>
        <w:t>我单位无其他需要说明的事项</w:t>
      </w:r>
      <w:r>
        <w:rPr>
          <w:rFonts w:ascii="Times New Roman" w:hAnsi="Times New Roman" w:cs="Times New Roman" w:eastAsia="方正仿宋_GBK;Arial Unicode MS"/>
          <w:b w:val="false"/>
          <w:color w:val="000000"/>
          <w:sz w:val="28"/>
          <w:lang w:eastAsia="zh-CN"/>
        </w:rPr>
        <w:t>。</w:t>
      </w:r>
    </w:p>
    <w:p>
      <w:pPr>
        <w:pStyle w:val="Normal"/>
        <w:spacing w:lineRule="exact" w:line="500"/>
        <w:ind w:firstLine="420"/>
        <w:jc w:val="left"/>
        <w:rPr/>
      </w:pPr>
      <w:r>
        <w:rPr/>
      </w:r>
    </w:p>
    <w:p>
      <w:pPr>
        <w:pStyle w:val="Normal"/>
        <w:numPr>
          <w:ilvl w:val="0"/>
          <w:numId w:val="0"/>
        </w:numPr>
        <w:spacing w:before="0" w:after="0"/>
        <w:jc w:val="center"/>
        <w:outlineLvl w:val="3"/>
        <w:rPr/>
      </w:pPr>
      <w:bookmarkStart w:id="0" w:name="__RefHeading___Toc93070044"/>
      <w:r>
        <w:rPr>
          <w:rFonts w:ascii="方正小标宋_GBK;Arial Unicode MS" w:hAnsi="方正小标宋_GBK;Arial Unicode MS" w:eastAsia="方正小标宋_GBK;Arial Unicode MS"/>
          <w:sz w:val="44"/>
        </w:rPr>
        <w:t>二、</w:t>
      </w:r>
      <w:bookmarkEnd w:id="0"/>
      <w:r>
        <w:rPr>
          <w:rFonts w:ascii="方正小标宋_GBK;Arial Unicode MS" w:hAnsi="方正小标宋_GBK;Arial Unicode MS" w:cs="方正小标宋_GBK;Arial Unicode MS" w:eastAsia="方正小标宋_GBK;Arial Unicode MS"/>
          <w:b w:val="false"/>
          <w:color w:val="000000"/>
          <w:sz w:val="44"/>
        </w:rPr>
        <w:t>河北青年管理干部学院收支预算</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1639"/>
        <w:gridCol w:w="3171"/>
        <w:gridCol w:w="2336"/>
        <w:gridCol w:w="4690"/>
        <w:gridCol w:w="2959"/>
      </w:tblGrid>
      <w:tr>
        <w:trPr>
          <w:tblHeader w:val="true"/>
          <w:trHeight w:val="369" w:hRule="atLeast"/>
        </w:trPr>
        <w:tc>
          <w:tcPr>
            <w:tcW w:w="4810"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227</w:t>
            </w:r>
            <w:r>
              <w:rPr/>
              <w:t>河北青年管理干部学院</w:t>
            </w:r>
          </w:p>
        </w:tc>
        <w:tc>
          <w:tcPr>
            <w:tcW w:w="233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7649"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0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764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rPr/>
            </w:pPr>
            <w:r>
              <w:rPr/>
              <w:t>9922.70</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rPr/>
            </w:pPr>
            <w:r>
              <w:rPr/>
              <w:t>3077.40</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3110.51</w:t>
            </w:r>
          </w:p>
        </w:tc>
      </w:tr>
      <w:tr>
        <w:trPr>
          <w:trHeight w:val="369"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rPr/>
            </w:pPr>
            <w:r>
              <w:rPr/>
              <w:t>87.50</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7"/>
              <w:rPr/>
            </w:pPr>
            <w:r>
              <w:rPr/>
              <w:t>13087.60</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3110.51</w:t>
            </w:r>
          </w:p>
        </w:tc>
      </w:tr>
      <w:tr>
        <w:trPr>
          <w:trHeight w:val="369"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4"/>
              <w:rPr/>
            </w:pPr>
            <w:r>
              <w:rPr/>
              <w:t>22.91</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39"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171"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7"/>
              <w:rPr/>
            </w:pPr>
            <w:r>
              <w:rPr/>
              <w:t>13110.51</w:t>
            </w:r>
          </w:p>
        </w:tc>
        <w:tc>
          <w:tcPr>
            <w:tcW w:w="4690"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13110.51</w:t>
            </w:r>
          </w:p>
        </w:tc>
      </w:tr>
    </w:tbl>
    <w:p>
      <w:pPr>
        <w:sectPr>
          <w:headerReference w:type="default" r:id="rId119"/>
          <w:footerReference w:type="default" r:id="rId120"/>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入总表</w:t>
      </w:r>
    </w:p>
    <w:tbl>
      <w:tblPr>
        <w:tblW w:w="4950" w:type="pct"/>
        <w:jc w:val="center"/>
        <w:tblInd w:w="0" w:type="dxa"/>
        <w:tblLayout w:type="fixed"/>
        <w:tblCellMar>
          <w:top w:w="0" w:type="dxa"/>
          <w:left w:w="108" w:type="dxa"/>
          <w:bottom w:w="0" w:type="dxa"/>
          <w:right w:w="108" w:type="dxa"/>
        </w:tblCellMar>
      </w:tblPr>
      <w:tblGrid>
        <w:gridCol w:w="1120"/>
        <w:gridCol w:w="1120"/>
        <w:gridCol w:w="1123"/>
        <w:gridCol w:w="1155"/>
        <w:gridCol w:w="1154"/>
        <w:gridCol w:w="1120"/>
        <w:gridCol w:w="1120"/>
        <w:gridCol w:w="1124"/>
        <w:gridCol w:w="1120"/>
        <w:gridCol w:w="1121"/>
        <w:gridCol w:w="1121"/>
        <w:gridCol w:w="1124"/>
        <w:gridCol w:w="1128"/>
      </w:tblGrid>
      <w:tr>
        <w:trPr>
          <w:tblHeader w:val="true"/>
          <w:trHeight w:val="369" w:hRule="atLeast"/>
        </w:trPr>
        <w:tc>
          <w:tcPr>
            <w:tcW w:w="5672"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227</w:t>
            </w:r>
            <w:r>
              <w:rPr/>
              <w:t>河北青年管理干部学院</w:t>
            </w:r>
          </w:p>
        </w:tc>
        <w:tc>
          <w:tcPr>
            <w:tcW w:w="336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14"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24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0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7"/>
              <w:rPr/>
            </w:pPr>
            <w:r>
              <w:rPr/>
              <w:t>13110.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7"/>
              <w:rPr/>
            </w:pPr>
            <w:r>
              <w:rPr/>
              <w:t>13087.6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7"/>
              <w:rPr/>
            </w:pPr>
            <w:r>
              <w:rPr/>
              <w:t>9922.7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7"/>
              <w:rPr/>
            </w:pPr>
            <w:r>
              <w:rPr/>
              <w:t>3077.4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7"/>
              <w:rPr/>
            </w:pPr>
            <w:r>
              <w:rPr/>
              <w:t>87.5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7"/>
              <w:rPr/>
            </w:pPr>
            <w:r>
              <w:rPr/>
              <w:t>22.91</w:t>
            </w:r>
          </w:p>
        </w:tc>
      </w:tr>
      <w:tr>
        <w:trPr>
          <w:trHeight w:val="36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3110.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3087.6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9922.7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3077.4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rPr/>
            </w:pPr>
            <w:r>
              <w:rPr/>
              <w:t>87.5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rPr/>
            </w:pPr>
            <w:r>
              <w:rPr/>
              <w:t>22.91</w:t>
            </w:r>
          </w:p>
        </w:tc>
      </w:tr>
      <w:tr>
        <w:trPr>
          <w:trHeight w:val="36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3110.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3087.6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9922.7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3077.4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rPr/>
            </w:pPr>
            <w:r>
              <w:rPr/>
              <w:t>87.5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rPr/>
            </w:pPr>
            <w:r>
              <w:rPr/>
              <w:t>22.91</w:t>
            </w:r>
          </w:p>
        </w:tc>
      </w:tr>
      <w:tr>
        <w:trPr>
          <w:trHeight w:val="369"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2"/>
              <w:rPr/>
            </w:pPr>
            <w:r>
              <w:rPr/>
              <w:t>205030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2"/>
              <w:rPr/>
            </w:pPr>
            <w:r>
              <w:rPr/>
              <w:t>高等职业教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4"/>
              <w:rPr/>
            </w:pPr>
            <w:r>
              <w:rPr/>
              <w:t>13110.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4"/>
              <w:rPr/>
            </w:pPr>
            <w:r>
              <w:rPr/>
              <w:t>13087.6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9922.7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rPr/>
            </w:pPr>
            <w:r>
              <w:rPr/>
              <w:t>3077.4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4"/>
              <w:rPr/>
            </w:pPr>
            <w:r>
              <w:rPr/>
              <w:t>87.5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4"/>
              <w:rPr/>
            </w:pPr>
            <w:r>
              <w:rPr/>
              <w:t>22.91</w:t>
            </w:r>
          </w:p>
        </w:tc>
      </w:tr>
    </w:tbl>
    <w:p>
      <w:pPr>
        <w:sectPr>
          <w:headerReference w:type="default" r:id="rId121"/>
          <w:footerReference w:type="default" r:id="rId122"/>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支出总表</w:t>
      </w:r>
    </w:p>
    <w:tbl>
      <w:tblPr>
        <w:tblW w:w="4950" w:type="pct"/>
        <w:jc w:val="center"/>
        <w:tblInd w:w="0" w:type="dxa"/>
        <w:tblLayout w:type="fixed"/>
        <w:tblCellMar>
          <w:top w:w="0" w:type="dxa"/>
          <w:left w:w="108" w:type="dxa"/>
          <w:bottom w:w="0" w:type="dxa"/>
          <w:right w:w="108" w:type="dxa"/>
        </w:tblCellMar>
      </w:tblPr>
      <w:tblGrid>
        <w:gridCol w:w="1626"/>
        <w:gridCol w:w="1627"/>
        <w:gridCol w:w="1630"/>
        <w:gridCol w:w="1626"/>
        <w:gridCol w:w="1627"/>
        <w:gridCol w:w="1627"/>
        <w:gridCol w:w="1626"/>
        <w:gridCol w:w="1627"/>
        <w:gridCol w:w="1634"/>
      </w:tblGrid>
      <w:tr>
        <w:trPr>
          <w:tblHeader w:val="true"/>
          <w:trHeight w:val="369" w:hRule="atLeast"/>
        </w:trPr>
        <w:tc>
          <w:tcPr>
            <w:tcW w:w="4883"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227</w:t>
            </w:r>
            <w:r>
              <w:rPr/>
              <w:t>河北青年管理干部学院</w:t>
            </w:r>
          </w:p>
        </w:tc>
        <w:tc>
          <w:tcPr>
            <w:tcW w:w="3253"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51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5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7"/>
              <w:rPr/>
            </w:pPr>
            <w:r>
              <w:rPr/>
              <w:t>13110.5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rPr/>
            </w:pPr>
            <w:r>
              <w:rPr/>
              <w:t>4911.9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rPr/>
            </w:pPr>
            <w:r>
              <w:rPr/>
              <w:t>8198.5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3110.5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4911.9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8198.5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3110.5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4911.9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8198.5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2"/>
              <w:rPr/>
            </w:pPr>
            <w:r>
              <w:rPr/>
              <w:t>20503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2"/>
              <w:rPr/>
            </w:pPr>
            <w:r>
              <w:rPr/>
              <w:t>高等职业教育</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rPr/>
            </w:pPr>
            <w:r>
              <w:rPr/>
              <w:t>13110.5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4911.9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rPr/>
            </w:pPr>
            <w:r>
              <w:rPr/>
              <w:t>8198.5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23"/>
          <w:footerReference w:type="default" r:id="rId124"/>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收支总表</w:t>
      </w:r>
    </w:p>
    <w:tbl>
      <w:tblPr>
        <w:tblW w:w="5000" w:type="pct"/>
        <w:jc w:val="center"/>
        <w:tblInd w:w="0" w:type="dxa"/>
        <w:tblLayout w:type="fixed"/>
        <w:tblCellMar>
          <w:top w:w="0" w:type="dxa"/>
          <w:left w:w="108" w:type="dxa"/>
          <w:bottom w:w="0" w:type="dxa"/>
          <w:right w:w="108" w:type="dxa"/>
        </w:tblCellMar>
      </w:tblPr>
      <w:tblGrid>
        <w:gridCol w:w="926"/>
        <w:gridCol w:w="2756"/>
        <w:gridCol w:w="1418"/>
        <w:gridCol w:w="3061"/>
        <w:gridCol w:w="1276"/>
        <w:gridCol w:w="1649"/>
        <w:gridCol w:w="1850"/>
        <w:gridCol w:w="1862"/>
      </w:tblGrid>
      <w:tr>
        <w:trPr>
          <w:tblHeader w:val="true"/>
          <w:trHeight w:val="369" w:hRule="atLeast"/>
        </w:trPr>
        <w:tc>
          <w:tcPr>
            <w:tcW w:w="510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227</w:t>
            </w:r>
            <w:r>
              <w:rPr/>
              <w:t>河北青年管理干部学院</w:t>
            </w:r>
          </w:p>
        </w:tc>
        <w:tc>
          <w:tcPr>
            <w:tcW w:w="306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37"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7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6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rPr/>
            </w:pPr>
            <w:r>
              <w:rPr/>
              <w:t>9922.7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rPr/>
            </w:pPr>
            <w:r>
              <w:rPr/>
              <w:t>9922.7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rPr/>
            </w:pPr>
            <w:r>
              <w:rPr/>
              <w:t>9922.7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7"/>
              <w:rPr/>
            </w:pPr>
            <w:r>
              <w:rPr/>
              <w:t>9922.7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7"/>
              <w:rPr/>
            </w:pPr>
            <w:r>
              <w:rPr/>
              <w:t>9922.7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7"/>
              <w:rPr/>
            </w:pPr>
            <w:r>
              <w:rPr/>
              <w:t>9922.7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7"/>
              <w:rPr/>
            </w:pPr>
            <w:r>
              <w:rPr/>
              <w:t>9922.70</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7"/>
              <w:rPr/>
            </w:pPr>
            <w:r>
              <w:rPr/>
              <w:t>9922.70</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7"/>
              <w:rPr/>
            </w:pPr>
            <w:r>
              <w:rPr/>
              <w:t>9922.70</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default" r:id="rId125"/>
          <w:footerReference w:type="default" r:id="rId126"/>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227</w:t>
            </w:r>
            <w:r>
              <w:rPr/>
              <w:t>河北青年管理干部学院</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7"/>
              <w:rPr/>
            </w:pPr>
            <w:r>
              <w:rPr/>
              <w:t>9922.7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3666.8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7"/>
              <w:rPr/>
            </w:pPr>
            <w:r>
              <w:rPr/>
              <w:t>6255.88</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9922.7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666.8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255.88</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50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职业教育</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9922.7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666.8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255.88</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rPr/>
            </w:pPr>
            <w:r>
              <w:rPr/>
              <w:t>205030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rPr/>
            </w:pPr>
            <w:r>
              <w:rPr/>
              <w:t>高等职业教育</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rPr/>
            </w:pPr>
            <w:r>
              <w:rPr/>
              <w:t>9922.70</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3666.82</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rPr/>
            </w:pPr>
            <w:r>
              <w:rPr/>
              <w:t>6255.88</w:t>
            </w:r>
          </w:p>
        </w:tc>
      </w:tr>
    </w:tbl>
    <w:p>
      <w:pPr>
        <w:sectPr>
          <w:headerReference w:type="default" r:id="rId127"/>
          <w:footerReference w:type="default" r:id="rId128"/>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基本支出表</w:t>
      </w:r>
    </w:p>
    <w:tbl>
      <w:tblPr>
        <w:tblW w:w="4950" w:type="pct"/>
        <w:jc w:val="center"/>
        <w:tblInd w:w="0" w:type="dxa"/>
        <w:tblLayout w:type="fixed"/>
        <w:tblCellMar>
          <w:top w:w="0" w:type="dxa"/>
          <w:left w:w="108" w:type="dxa"/>
          <w:bottom w:w="0" w:type="dxa"/>
          <w:right w:w="108" w:type="dxa"/>
        </w:tblCellMar>
      </w:tblPr>
      <w:tblGrid>
        <w:gridCol w:w="1049"/>
        <w:gridCol w:w="1746"/>
        <w:gridCol w:w="5226"/>
        <w:gridCol w:w="3135"/>
        <w:gridCol w:w="1747"/>
        <w:gridCol w:w="1747"/>
      </w:tblGrid>
      <w:tr>
        <w:trPr>
          <w:tblHeader w:val="true"/>
          <w:trHeight w:val="369" w:hRule="atLeast"/>
        </w:trPr>
        <w:tc>
          <w:tcPr>
            <w:tcW w:w="8021"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227</w:t>
            </w:r>
            <w:r>
              <w:rPr/>
              <w:t>河北青年管理干部学院</w:t>
            </w:r>
          </w:p>
        </w:tc>
        <w:tc>
          <w:tcPr>
            <w:tcW w:w="313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349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97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66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7"/>
              <w:rPr/>
            </w:pPr>
            <w:r>
              <w:rPr/>
              <w:t>3666.8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7"/>
              <w:rPr/>
            </w:pPr>
            <w:r>
              <w:rPr/>
              <w:t>3648.55</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7"/>
              <w:rPr/>
            </w:pPr>
            <w:r>
              <w:rPr/>
              <w:t>18.27</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3188.5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3188.5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804.9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804.9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79.3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79.3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412.9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412.9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901.7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901.7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303.6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303.6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67.8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67.8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13.2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13.2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48.1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48.1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256.7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256.7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8.2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8.27</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13</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维修</w:t>
            </w:r>
            <w:r>
              <w:rPr/>
              <w:t>(</w:t>
            </w:r>
            <w:r>
              <w:rPr/>
              <w:t>护</w:t>
            </w:r>
            <w:r>
              <w:rPr/>
              <w:t>)</w:t>
            </w:r>
            <w:r>
              <w:rPr/>
              <w:t>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1.8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1.83</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6.00</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0.44</w:t>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460.0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460.0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17.5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17.5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442.2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442.2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5226"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29"/>
          <w:footerReference w:type="default" r:id="rId130"/>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政府基金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227</w:t>
            </w:r>
            <w:r>
              <w:rPr/>
              <w:t>河北青年管理干部学院</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31"/>
          <w:footerReference w:type="default" r:id="rId132"/>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国有资本经营预算财政拨款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227</w:t>
            </w:r>
            <w:r>
              <w:rPr/>
              <w:t>河北青年管理干部学院</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33"/>
          <w:footerReference w:type="default" r:id="rId134"/>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三公”经费支出表</w:t>
      </w:r>
    </w:p>
    <w:tbl>
      <w:tblPr>
        <w:tblW w:w="4950" w:type="pct"/>
        <w:jc w:val="center"/>
        <w:tblInd w:w="0" w:type="dxa"/>
        <w:tblLayout w:type="fixed"/>
        <w:tblCellMar>
          <w:top w:w="0" w:type="dxa"/>
          <w:left w:w="108" w:type="dxa"/>
          <w:bottom w:w="0" w:type="dxa"/>
          <w:right w:w="108" w:type="dxa"/>
        </w:tblCellMar>
      </w:tblPr>
      <w:tblGrid>
        <w:gridCol w:w="2440"/>
        <w:gridCol w:w="2441"/>
        <w:gridCol w:w="2444"/>
        <w:gridCol w:w="2441"/>
        <w:gridCol w:w="2442"/>
        <w:gridCol w:w="2442"/>
      </w:tblGrid>
      <w:tr>
        <w:trPr>
          <w:tblHeader w:val="true"/>
          <w:trHeight w:val="369" w:hRule="atLeast"/>
        </w:trPr>
        <w:tc>
          <w:tcPr>
            <w:tcW w:w="732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227</w:t>
            </w:r>
            <w:r>
              <w:rPr/>
              <w:t>河北青年管理干部学院</w:t>
            </w:r>
          </w:p>
        </w:tc>
        <w:tc>
          <w:tcPr>
            <w:tcW w:w="244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884"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769"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default" r:id="rId135"/>
          <w:footerReference w:type="default" r:id="rId136"/>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Arial Unicode MS" w:hAnsi="方正小标宋_GBK;Arial Unicode MS" w:eastAsia="方正小标宋_GBK;Arial Unicode MS" w:cs="方正小标宋_GBK;Arial Unicode MS"/>
          <w:b w:val="false"/>
          <w:b w:val="false"/>
          <w:color w:val="000000"/>
          <w:sz w:val="44"/>
        </w:rPr>
      </w:pPr>
      <w:r>
        <w:rPr>
          <w:rFonts w:ascii="方正小标宋_GBK;Arial Unicode MS" w:hAnsi="方正小标宋_GBK;Arial Unicode MS" w:cs="方正小标宋_GBK;Arial Unicode MS" w:eastAsia="方正小标宋_GBK;Arial Unicode MS"/>
          <w:b w:val="false"/>
          <w:color w:val="000000"/>
          <w:sz w:val="44"/>
        </w:rPr>
        <w:t>河北青年管理干部学院</w:t>
      </w:r>
      <w:r>
        <w:rPr>
          <w:rFonts w:eastAsia="方正小标宋_GBK;Arial Unicode MS" w:cs="方正小标宋_GBK;Arial Unicode MS" w:ascii="方正小标宋_GBK;Arial Unicode MS" w:hAnsi="方正小标宋_GBK;Arial Unicode MS"/>
          <w:b w:val="false"/>
          <w:color w:val="000000"/>
          <w:sz w:val="44"/>
        </w:rPr>
        <w:t>2023</w:t>
      </w:r>
      <w:r>
        <w:rPr>
          <w:rFonts w:ascii="方正小标宋_GBK;Arial Unicode MS" w:hAnsi="方正小标宋_GBK;Arial Unicode MS" w:cs="方正小标宋_GBK;Arial Unicode MS" w:eastAsia="方正小标宋_GBK;Arial Unicode MS"/>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Arial Unicode MS"/>
          <w:b w:val="false"/>
          <w:color w:val="000000"/>
          <w:sz w:val="28"/>
        </w:rPr>
        <w:t>按照《</w:t>
      </w:r>
      <w:r>
        <w:rPr>
          <w:rFonts w:ascii="Times New Roman" w:hAnsi="Times New Roman" w:cs="Times New Roman" w:eastAsia="方正仿宋_GBK;Arial Unicode MS"/>
          <w:b w:val="false"/>
          <w:color w:val="000000"/>
          <w:sz w:val="28"/>
        </w:rPr>
        <w:t>中华人民共和国预算法</w:t>
      </w:r>
      <w:r>
        <w:rPr>
          <w:rFonts w:ascii="Times New Roman" w:hAnsi="Times New Roman" w:cs="Times New Roman" w:eastAsia="方正仿宋_GBK;Arial Unicode MS"/>
          <w:b w:val="false"/>
          <w:color w:val="000000"/>
          <w:sz w:val="28"/>
        </w:rPr>
        <w:t>》《地方预决算公开操作规程》和《关于进一步推进预算公开工作的实施意见》规定，现将河北青年管理干部学院</w:t>
      </w:r>
      <w:r>
        <w:rPr>
          <w:rFonts w:eastAsia="方正仿宋_GBK;Arial Unicode MS" w:cs="Times New Roman" w:ascii="Times New Roman" w:hAnsi="Times New Roman"/>
          <w:b w:val="false"/>
          <w:color w:val="000000"/>
          <w:sz w:val="28"/>
        </w:rPr>
        <w:t>2023</w:t>
      </w:r>
      <w:r>
        <w:rPr>
          <w:rFonts w:ascii="Times New Roman" w:hAnsi="Times New Roman" w:cs="Times New Roman" w:eastAsia="方正仿宋_GBK;Arial Unicode MS"/>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单位职责：</w:t>
      </w:r>
    </w:p>
    <w:p>
      <w:pPr>
        <w:pStyle w:val="Style15"/>
        <w:rPr/>
      </w:pPr>
      <w:r>
        <w:rPr/>
        <w:t>（一）学院坚持以习近平新时代中国特色社会主义思想为指导，坚持社会主义办学方向，全面加强党的建设，切实保障中央、省委决策部署在学院落地见效。</w:t>
      </w:r>
    </w:p>
    <w:p>
      <w:pPr>
        <w:pStyle w:val="Style15"/>
        <w:rPr/>
      </w:pPr>
      <w:r>
        <w:rPr/>
        <w:t>（二）学院承办高等职业学历教育。加快教学硬件设施与师资队伍建设，创新办学模式和人才培养模式，积极探索校企合作长效机制，不断深化内涵建设，全面提升人才培养质量。做好科研及学报编辑工作。</w:t>
      </w:r>
    </w:p>
    <w:p>
      <w:pPr>
        <w:pStyle w:val="Style15"/>
        <w:rPr/>
      </w:pPr>
      <w:r>
        <w:rPr/>
        <w:t>（三）学院不断加强信息化平台建设，提高行政运行工作效率，提高教学创新和信息化教学能力，科学运用现代化教学手段，全面推进教学模式改革。</w:t>
      </w:r>
    </w:p>
    <w:p>
      <w:pPr>
        <w:pStyle w:val="Style15"/>
        <w:rPr/>
      </w:pPr>
      <w:r>
        <w:rPr/>
        <w:t>（四）学院按照高质量发展要求，大力推进产教融合、校企合作，突出办学特色，提升办学水平，为加快教育强省建设作出贡献。</w:t>
      </w:r>
    </w:p>
    <w:p>
      <w:pPr>
        <w:pStyle w:val="Style15"/>
        <w:rPr/>
      </w:pPr>
      <w:r>
        <w:rPr/>
        <w:t>（五）承办省委、省政府和上级主管单位交办的其他任务。</w:t>
      </w:r>
    </w:p>
    <w:p>
      <w:pPr>
        <w:pStyle w:val="Normal"/>
        <w:spacing w:lineRule="auto" w:line="240" w:before="0" w:after="0"/>
        <w:ind w:firstLine="640"/>
        <w:jc w:val="left"/>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河北青年管理干部学院</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副厅（地）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定额或定项补助</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按照预算管理有关规定，目前我省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3</w:t>
      </w:r>
      <w:r>
        <w:rPr/>
        <w:t>年预算收入</w:t>
      </w:r>
      <w:r>
        <w:rPr/>
        <w:t>13110.51</w:t>
      </w:r>
      <w:r>
        <w:rPr/>
        <w:t>万元，其中：一般公共预算收入</w:t>
      </w:r>
      <w:r>
        <w:rPr/>
        <w:t>9922.7</w:t>
      </w:r>
      <w:r>
        <w:rPr/>
        <w:t>万元，基金预算收入</w:t>
      </w:r>
      <w:r>
        <w:rPr/>
        <w:t>0</w:t>
      </w:r>
      <w:r>
        <w:rPr/>
        <w:t>万元，国有资本经营预算收入</w:t>
      </w:r>
      <w:r>
        <w:rPr/>
        <w:t>0</w:t>
      </w:r>
      <w:r>
        <w:rPr/>
        <w:t>万元，财政专户核拨收入</w:t>
      </w:r>
      <w:r>
        <w:rPr/>
        <w:t>3077.4</w:t>
      </w:r>
      <w:r>
        <w:rPr/>
        <w:t>万元，单位资金收入</w:t>
      </w:r>
      <w:r>
        <w:rPr/>
        <w:t>87.5</w:t>
      </w:r>
      <w:r>
        <w:rPr/>
        <w:t>万元，上年结转结余</w:t>
      </w:r>
      <w:r>
        <w:rPr/>
        <w:t>22.91</w:t>
      </w:r>
      <w:r>
        <w:rPr/>
        <w:t>万元。</w:t>
      </w:r>
    </w:p>
    <w:p>
      <w:pPr>
        <w:pStyle w:val="Style16"/>
        <w:rPr/>
      </w:pPr>
      <w:r>
        <w:rPr/>
        <w:t>2</w:t>
      </w:r>
      <w:r>
        <w:rPr/>
        <w:t>、支出说明</w:t>
      </w:r>
    </w:p>
    <w:p>
      <w:pPr>
        <w:pStyle w:val="Style16"/>
        <w:rPr/>
      </w:pPr>
      <w:r>
        <w:rPr/>
        <w:t>收支预算总表支出栏、基本支出表、项目支出表按经济分类和支出功能分类科目编制，反映河北青年管理干部学院年度单位预算中支出预算的总体情况。</w:t>
      </w:r>
      <w:r>
        <w:rPr/>
        <w:t>2023</w:t>
      </w:r>
      <w:r>
        <w:rPr/>
        <w:t>年支出预算</w:t>
      </w:r>
      <w:r>
        <w:rPr/>
        <w:t>13110.51</w:t>
      </w:r>
      <w:r>
        <w:rPr/>
        <w:t>万元，其中基本支出</w:t>
      </w:r>
      <w:r>
        <w:rPr/>
        <w:t>4911.97</w:t>
      </w:r>
      <w:r>
        <w:rPr/>
        <w:t>万元，包括人员经费</w:t>
      </w:r>
      <w:r>
        <w:rPr/>
        <w:t>4236.4</w:t>
      </w:r>
      <w:r>
        <w:rPr/>
        <w:t>万元和日常公用经费</w:t>
      </w:r>
      <w:r>
        <w:rPr/>
        <w:t>675.57</w:t>
      </w:r>
      <w:r>
        <w:rPr/>
        <w:t>万元；项目支出</w:t>
      </w:r>
      <w:r>
        <w:rPr/>
        <w:t>8198.54</w:t>
      </w:r>
      <w:r>
        <w:rPr/>
        <w:t>万元，主要为</w:t>
      </w:r>
      <w:r>
        <w:rPr/>
        <w:t>2023</w:t>
      </w:r>
      <w:r>
        <w:rPr/>
        <w:t>年现代职业教育发展专项资金</w:t>
      </w:r>
      <w:r>
        <w:rPr/>
        <w:t>--</w:t>
      </w:r>
      <w:r>
        <w:rPr/>
        <w:t>正常公用（省级提前通知）</w:t>
      </w:r>
      <w:r>
        <w:rPr/>
        <w:t>2171.17</w:t>
      </w:r>
      <w:r>
        <w:rPr/>
        <w:t>万元、</w:t>
      </w:r>
      <w:r>
        <w:rPr/>
        <w:t>2023</w:t>
      </w:r>
      <w:r>
        <w:rPr/>
        <w:t>年现代职业教育发展专项资金</w:t>
      </w:r>
      <w:r>
        <w:rPr/>
        <w:t>--</w:t>
      </w:r>
      <w:r>
        <w:rPr/>
        <w:t>管理服务提升及后勤保障项目（省级提前通知）</w:t>
      </w:r>
      <w:r>
        <w:rPr/>
        <w:t>1600</w:t>
      </w:r>
      <w:r>
        <w:rPr/>
        <w:t>万元、</w:t>
      </w:r>
      <w:r>
        <w:rPr/>
        <w:t>2023</w:t>
      </w:r>
      <w:r>
        <w:rPr/>
        <w:t>年提高职业院校生均拨款水平</w:t>
      </w:r>
      <w:r>
        <w:rPr/>
        <w:t>--</w:t>
      </w:r>
      <w:r>
        <w:rPr/>
        <w:t>提高高职院校办学水平（省级提前通知）</w:t>
      </w:r>
      <w:r>
        <w:rPr/>
        <w:t>1000</w:t>
      </w:r>
      <w:r>
        <w:rPr/>
        <w:t>万元等。</w:t>
      </w:r>
    </w:p>
    <w:p>
      <w:pPr>
        <w:pStyle w:val="Style16"/>
        <w:rPr/>
      </w:pPr>
      <w:r>
        <w:rPr/>
        <w:t>3</w:t>
      </w:r>
      <w:r>
        <w:rPr/>
        <w:t>、比上年增减情况</w:t>
      </w:r>
    </w:p>
    <w:p>
      <w:pPr>
        <w:pStyle w:val="Style16"/>
        <w:rPr/>
      </w:pPr>
      <w:r>
        <w:rPr/>
        <w:t>2023</w:t>
      </w:r>
      <w:r>
        <w:rPr/>
        <w:t>年预算收支安排</w:t>
      </w:r>
      <w:r>
        <w:rPr/>
        <w:t>13110.51</w:t>
      </w:r>
      <w:r>
        <w:rPr/>
        <w:t>万元，较</w:t>
      </w:r>
      <w:r>
        <w:rPr/>
        <w:t>2022</w:t>
      </w:r>
      <w:r>
        <w:rPr/>
        <w:t>年预算增加</w:t>
      </w:r>
      <w:r>
        <w:rPr/>
        <w:t>88.77</w:t>
      </w:r>
      <w:r>
        <w:rPr/>
        <w:t>万元，其中：基本支出减少</w:t>
      </w:r>
      <w:r>
        <w:rPr/>
        <w:t>496.87</w:t>
      </w:r>
      <w:r>
        <w:rPr/>
        <w:t>万元，主要为减少人员经费支出；项目支出增加</w:t>
      </w:r>
      <w:r>
        <w:rPr/>
        <w:t>585.64</w:t>
      </w:r>
      <w:r>
        <w:rPr/>
        <w:t>万元，主要为增加提高高职院校办学水平经费。</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3</w:t>
      </w:r>
      <w:r>
        <w:rPr/>
        <w:t>年，我单位运行经费共计安排</w:t>
      </w:r>
      <w:r>
        <w:rPr/>
        <w:t>675.57</w:t>
      </w:r>
      <w:r>
        <w:rPr/>
        <w:t>万元，主要用于日常维修、办公用房水电费、办公用房取暖费、办公用房物业管理费等日常运行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3</w:t>
      </w:r>
      <w:r>
        <w:rPr/>
        <w:t>年，我单位财政拨款“三公”经费预算安排</w:t>
      </w:r>
      <w:r>
        <w:rPr/>
        <w:t>0</w:t>
      </w:r>
      <w:r>
        <w:rPr/>
        <w:t>万元，其中因公出国（境）费</w:t>
      </w:r>
      <w:r>
        <w:rPr/>
        <w:t>0</w:t>
      </w:r>
      <w:r>
        <w:rPr/>
        <w:t>万元；公务用车购置及运维费</w:t>
      </w:r>
      <w:r>
        <w:rPr/>
        <w:t>0</w:t>
      </w:r>
      <w:r>
        <w:rPr/>
        <w:t>万元（其中：公务用车购置费为</w:t>
      </w:r>
      <w:r>
        <w:rPr/>
        <w:t>0</w:t>
      </w:r>
      <w:r>
        <w:rPr/>
        <w:t>万元，公务用车运维费</w:t>
      </w:r>
      <w:r>
        <w:rPr/>
        <w:t>0</w:t>
      </w:r>
      <w:r>
        <w:rPr/>
        <w:t>万元</w:t>
      </w:r>
      <w:r>
        <w:rPr/>
        <w:t>)</w:t>
      </w:r>
      <w:r>
        <w:rPr/>
        <w:t>；公务接待费</w:t>
      </w:r>
      <w:r>
        <w:rPr/>
        <w:t>0</w:t>
      </w:r>
      <w:r>
        <w:rPr/>
        <w:t>万元。与</w:t>
      </w:r>
      <w:r>
        <w:rPr/>
        <w:t>2022</w:t>
      </w:r>
      <w:r>
        <w:rPr/>
        <w:t>年相比持平，无增减变化。</w:t>
      </w:r>
    </w:p>
    <w:p>
      <w:pPr>
        <w:sectPr>
          <w:headerReference w:type="default" r:id="rId137"/>
          <w:footerReference w:type="default" r:id="rId138"/>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偿还贷款本金利息项目（专户核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时偿还贷款本金利息，保障学院信誉。</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到期贷款本息偿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到期贷款本息偿还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协议</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息偿还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利息偿还准确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偿还贷款本息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偿还贷款本息预算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9.75</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信誉</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偿还债务，提高学院信誉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headerReference w:type="default" r:id="rId139"/>
          <w:footerReference w:type="default" r:id="rId140"/>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2</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上年结转</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公用经费（其他来源收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经费保障工作，保障学院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院正常运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学院运转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投资费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项目实际费用支出，项目支出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9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树立良好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树立良好学校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师生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headerReference w:type="default" r:id="rId141"/>
          <w:footerReference w:type="default" r:id="rId142"/>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3</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提高职业院校生均拨款水平</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提高高职院校办学水平（省级提前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购置教学设备、软件，提高学院办学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完成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3</w:t>
            </w:r>
            <w:r>
              <w:rPr/>
              <w:t>项</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产品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工程或项目进度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平均建设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个项目建设完成所需资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6.92</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需求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院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后提升教学质量和学生实践能力，扩大学院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扩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专业调研报告</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满意和较满意的师生数量占调查总人数的比例</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意见反馈</w:t>
            </w:r>
          </w:p>
        </w:tc>
      </w:tr>
    </w:tbl>
    <w:p>
      <w:pPr>
        <w:sectPr>
          <w:headerReference w:type="default" r:id="rId143"/>
          <w:footerReference w:type="default" r:id="rId144"/>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4</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现代职业教育发展专项资金</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管理服务提升及后勤保障项目（省级提前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提升教育教学环境，提升管理服务水平，满足师生基本生活和教学需求，为学院提供后勤保障。</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各项教学设施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问题响应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学院后勤服务问题响应及时性</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后勤服务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后勤服务合同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lt;16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树立良好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树立良好学校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师生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headerReference w:type="default" r:id="rId145"/>
          <w:footerReference w:type="default" r:id="rId146"/>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5</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现代职业教育发展专项资金</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疫情防控经费项目（省级提前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采购防疫工作需物资，开展疫情防控工作，确保在校师生的生命安全。</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疫物资采购种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疫物资采购种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类</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采购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合格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交付物资中验收合格的数量</w:t>
            </w:r>
            <w:r>
              <w:rPr/>
              <w:t>/</w:t>
            </w:r>
            <w:r>
              <w:rPr/>
              <w:t>应交付物资数量</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疫物资采购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疫物资采购完成时间</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r>
              <w:rPr/>
              <w:t>31</w:t>
            </w:r>
            <w:r>
              <w:rPr/>
              <w:t>日前完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疫物资采购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防疫物资采购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需求测算</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校防疫效果</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高校防疫效果较上年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满意和较满意师生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意见反馈</w:t>
            </w:r>
          </w:p>
        </w:tc>
      </w:tr>
    </w:tbl>
    <w:p>
      <w:pPr>
        <w:sectPr>
          <w:headerReference w:type="default" r:id="rId147"/>
          <w:footerReference w:type="default" r:id="rId148"/>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6</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现代职业教育发展专项资金</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正常公用（省级提前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经费保障工作，保障学院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院正常运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学院运转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投资费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项目实际费用支出，项目支出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71.17</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树立良好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树立良好学校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师生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headerReference w:type="default" r:id="rId149"/>
          <w:footerReference w:type="default" r:id="rId150"/>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7</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现代职业教育质量提升计划资金</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正常公用（中央提前下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做好经费保障工作，保障学院正常运转。</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公人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7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运转保障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院正常运转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保障学院运转期限</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实施投资费用情况</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按照项目实际费用支出，项目支出费用</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29</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树立良好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树立良好学校形象</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单位人员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中满意和较满意师生占调查总人数的比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headerReference w:type="default" r:id="rId151"/>
          <w:footerReference w:type="default" r:id="rId152"/>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8</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新校区建设前期费用（专户核拨）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制定新校区规划方案，按进度实施新校区建设，改善教育教学条件。</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师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后受益师生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0</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合格率</w:t>
            </w:r>
            <w:r>
              <w:rPr/>
              <w:t>(%)</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验收报告</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支付及时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合同约定</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总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项目资金总额</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10</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影响力</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明显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计划</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建设后师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报告</w:t>
            </w:r>
          </w:p>
        </w:tc>
      </w:tr>
    </w:tbl>
    <w:p>
      <w:pPr>
        <w:sectPr>
          <w:headerReference w:type="default" r:id="rId153"/>
          <w:footerReference w:type="default" r:id="rId154"/>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9</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学生资助经费（省级提前通知）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国家励志奖学金、国家助学金评选发放，完成服兵役资助发放，帮助家庭经济困难学生顺利完成学业，鼓励学生参军入伍。</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资金严格按照上级文件规定直接足额按时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及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发放人数占总人数比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费用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41.71</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资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资助学生资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生活水平提高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生活水平提高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访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资助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资助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headerReference w:type="default" r:id="rId155"/>
          <w:footerReference w:type="default" r:id="rId156"/>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0</w:t>
      </w:r>
      <w:r>
        <w:rPr>
          <w:rFonts w:ascii="方正仿宋_GBK;Arial Unicode MS" w:hAnsi="方正仿宋_GBK;Arial Unicode MS" w:cs="方正仿宋_GBK;Arial Unicode MS" w:eastAsia="方正仿宋_GBK;Arial Unicode MS"/>
          <w:b/>
          <w:color w:val="000000"/>
          <w:sz w:val="28"/>
        </w:rPr>
        <w:t>、</w:t>
      </w:r>
      <w:r>
        <w:rPr>
          <w:rFonts w:eastAsia="方正仿宋_GBK;Arial Unicode MS" w:cs="方正仿宋_GBK;Arial Unicode MS" w:ascii="方正仿宋_GBK;Arial Unicode MS" w:hAnsi="方正仿宋_GBK;Arial Unicode MS"/>
          <w:b/>
          <w:color w:val="000000"/>
          <w:sz w:val="28"/>
        </w:rPr>
        <w:t>2023</w:t>
      </w:r>
      <w:r>
        <w:rPr>
          <w:rFonts w:ascii="方正仿宋_GBK;Arial Unicode MS" w:hAnsi="方正仿宋_GBK;Arial Unicode MS" w:cs="方正仿宋_GBK;Arial Unicode MS" w:eastAsia="方正仿宋_GBK;Arial Unicode MS"/>
          <w:b/>
          <w:color w:val="000000"/>
          <w:sz w:val="28"/>
        </w:rPr>
        <w:t>年学生资助经费（中央提前下达）绩效目标表</w:t>
      </w:r>
    </w:p>
    <w:tbl>
      <w:tblPr>
        <w:tblW w:w="14798" w:type="dxa"/>
        <w:jc w:val="center"/>
        <w:tblInd w:w="0" w:type="dxa"/>
        <w:tblLayout w:type="fixed"/>
        <w:tblCellMar>
          <w:top w:w="0" w:type="dxa"/>
          <w:left w:w="108" w:type="dxa"/>
          <w:bottom w:w="0" w:type="dxa"/>
          <w:right w:w="108" w:type="dxa"/>
        </w:tblCellMar>
      </w:tblPr>
      <w:tblGrid>
        <w:gridCol w:w="7399"/>
        <w:gridCol w:w="7399"/>
      </w:tblGrid>
      <w:tr>
        <w:trPr>
          <w:trHeight w:val="397" w:hRule="atLeast"/>
        </w:trPr>
        <w:tc>
          <w:tcPr>
            <w:tcW w:w="739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399"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国家励志奖学金、国家助学金评选发放，完成服兵役资助发放，帮助家庭经济困难学生顺利完成学业，鼓励学生参军入伍。</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6" w:type="dxa"/>
        <w:jc w:val="center"/>
        <w:tblInd w:w="0" w:type="dxa"/>
        <w:tblLayout w:type="fixed"/>
        <w:tblCellMar>
          <w:top w:w="0" w:type="dxa"/>
          <w:left w:w="108" w:type="dxa"/>
          <w:bottom w:w="0" w:type="dxa"/>
          <w:right w:w="108" w:type="dxa"/>
        </w:tblCellMar>
      </w:tblPr>
      <w:tblGrid>
        <w:gridCol w:w="2466"/>
        <w:gridCol w:w="2466"/>
        <w:gridCol w:w="2466"/>
        <w:gridCol w:w="2466"/>
        <w:gridCol w:w="2466"/>
        <w:gridCol w:w="2466"/>
      </w:tblGrid>
      <w:tr>
        <w:trPr>
          <w:tblHeader w:val="true"/>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246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发放完成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标准达标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资金严格按照上级文件规定直接足额按时发</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文件</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经费及时发放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规定时间发放人数占总人数比列</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资助费用总成本</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14</w:t>
            </w:r>
            <w:r>
              <w:rPr/>
              <w:t>万元</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金额</w:t>
            </w:r>
          </w:p>
        </w:tc>
      </w:tr>
      <w:tr>
        <w:trPr>
          <w:trHeight w:val="397" w:hRule="atLeast"/>
        </w:trPr>
        <w:tc>
          <w:tcPr>
            <w:tcW w:w="24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生均资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资助学生资助标准</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00</w:t>
            </w:r>
            <w:r>
              <w:rPr/>
              <w:t>元</w:t>
            </w:r>
            <w:r>
              <w:rPr/>
              <w:t>/</w:t>
            </w:r>
            <w:r>
              <w:rPr/>
              <w:t>人</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政策文件</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生活水平提高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受助学生生活水平提高程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进一步提高</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访问</w:t>
            </w:r>
          </w:p>
        </w:tc>
      </w:tr>
      <w:tr>
        <w:trPr>
          <w:trHeight w:val="397" w:hRule="atLeast"/>
        </w:trPr>
        <w:tc>
          <w:tcPr>
            <w:tcW w:w="246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资助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接受资助学生满意度</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2"/>
              <w:rPr/>
            </w:pPr>
            <w:r>
              <w:rPr/>
              <w:t>调查问卷</w:t>
            </w:r>
          </w:p>
        </w:tc>
      </w:tr>
    </w:tbl>
    <w:p>
      <w:pPr>
        <w:sectPr>
          <w:headerReference w:type="default" r:id="rId157"/>
          <w:footerReference w:type="default" r:id="rId158"/>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eastAsia="方正仿宋_GBK;Arial Unicode MS" w:cs="Times New Roman" w:ascii="Times New Roman" w:hAnsi="Times New Roman"/>
          <w:b w:val="false"/>
          <w:color w:val="000000"/>
          <w:sz w:val="28"/>
        </w:rPr>
        <w:t>2023</w:t>
      </w:r>
      <w:r>
        <w:rPr>
          <w:rFonts w:ascii="Times New Roman" w:hAnsi="Times New Roman" w:cs="Times New Roman" w:eastAsia="方正仿宋_GBK;Arial Unicode MS"/>
          <w:b w:val="false"/>
          <w:color w:val="000000"/>
          <w:sz w:val="28"/>
        </w:rPr>
        <w:t>年，河北青年管理干部学院安排政府采购预算</w:t>
      </w:r>
      <w:r>
        <w:rPr>
          <w:rFonts w:eastAsia="方正仿宋_GBK;Arial Unicode MS" w:cs="Times New Roman" w:ascii="Times New Roman" w:hAnsi="Times New Roman"/>
          <w:b w:val="false"/>
          <w:color w:val="000000"/>
          <w:sz w:val="28"/>
        </w:rPr>
        <w:t>1914.02</w:t>
      </w:r>
      <w:r>
        <w:rPr>
          <w:rFonts w:ascii="Times New Roman" w:hAnsi="Times New Roman" w:cs="Times New Roman" w:eastAsia="方正仿宋_GBK;Arial Unicode MS"/>
          <w:b w:val="false"/>
          <w:color w:val="000000"/>
          <w:sz w:val="28"/>
        </w:rPr>
        <w:t>万元。具体内容见下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2973"/>
        <w:gridCol w:w="954"/>
        <w:gridCol w:w="1082"/>
        <w:gridCol w:w="932"/>
        <w:gridCol w:w="439"/>
        <w:gridCol w:w="504"/>
        <w:gridCol w:w="760"/>
        <w:gridCol w:w="793"/>
        <w:gridCol w:w="932"/>
        <w:gridCol w:w="643"/>
        <w:gridCol w:w="857"/>
        <w:gridCol w:w="804"/>
        <w:gridCol w:w="621"/>
        <w:gridCol w:w="729"/>
        <w:gridCol w:w="868"/>
        <w:gridCol w:w="893"/>
      </w:tblGrid>
      <w:tr>
        <w:trPr>
          <w:tblHeader w:val="true"/>
          <w:cantSplit w:val="true"/>
        </w:trPr>
        <w:tc>
          <w:tcPr>
            <w:tcW w:w="7644"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0227</w:t>
            </w:r>
            <w:r>
              <w:rPr/>
              <w:t>河北青年管理干部学院</w:t>
            </w:r>
          </w:p>
        </w:tc>
        <w:tc>
          <w:tcPr>
            <w:tcW w:w="7140"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39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08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50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247"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297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973"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7"/>
              <w:rPr/>
            </w:pPr>
            <w:r>
              <w:rPr/>
              <w:t>1914.0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7"/>
              <w:rPr/>
            </w:pPr>
            <w:r>
              <w:rPr/>
              <w:t>1634.0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7"/>
              <w:rPr/>
            </w:pPr>
            <w:r>
              <w:rPr/>
              <w:t>28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7"/>
              <w:rPr/>
            </w:pPr>
            <w:r>
              <w:rPr/>
              <w:t>1034.96</w:t>
            </w:r>
          </w:p>
        </w:tc>
      </w:tr>
      <w:tr>
        <w:trPr>
          <w:cantSplit w:val="true"/>
        </w:trPr>
        <w:tc>
          <w:tcPr>
            <w:tcW w:w="2973" w:type="dxa"/>
            <w:tcBorders>
              <w:top w:val="single" w:sz="6" w:space="0" w:color="000000"/>
              <w:left w:val="single" w:sz="6" w:space="0" w:color="000000"/>
              <w:bottom w:val="single" w:sz="6" w:space="0" w:color="000000"/>
              <w:right w:val="single" w:sz="6" w:space="0" w:color="000000"/>
            </w:tcBorders>
            <w:vAlign w:val="center"/>
          </w:tcPr>
          <w:p>
            <w:pPr>
              <w:pStyle w:val="6"/>
              <w:rPr/>
            </w:pPr>
            <w:r>
              <w:rPr/>
              <w:t>河北青年管理干部学院小计</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7"/>
              <w:rPr/>
            </w:pPr>
            <w:r>
              <w:rPr/>
              <w:t>1914.0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7"/>
              <w:rPr/>
            </w:pPr>
            <w:r>
              <w:rPr/>
              <w:t>1634.0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7"/>
              <w:rPr/>
            </w:pPr>
            <w:r>
              <w:rPr/>
              <w:t>28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7"/>
              <w:rPr/>
            </w:pPr>
            <w:r>
              <w:rPr/>
              <w:t>1034.96</w:t>
            </w:r>
          </w:p>
        </w:tc>
      </w:tr>
      <w:tr>
        <w:trPr>
          <w:cantSplit w:val="true"/>
        </w:trPr>
        <w:tc>
          <w:tcPr>
            <w:tcW w:w="297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提高职业院校生均拨款水平</w:t>
            </w:r>
            <w:r>
              <w:rPr/>
              <w:t>--</w:t>
            </w:r>
            <w:r>
              <w:rPr/>
              <w:t>提高高职院校办学水平（省级提前通知）</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心理仪器</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2"/>
              <w:rPr/>
            </w:pPr>
            <w:r>
              <w:rPr/>
              <w:t>A0210300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rPr/>
            </w:pPr>
            <w:r>
              <w:rPr/>
              <w:t>55.2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rPr/>
            </w:pPr>
            <w:r>
              <w:rPr/>
              <w:t>55.2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4"/>
              <w:rPr/>
            </w:pPr>
            <w:r>
              <w:rPr/>
              <w:t>55.2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rPr/>
            </w:pPr>
            <w:r>
              <w:rPr/>
              <w:t>55.22</w:t>
            </w:r>
          </w:p>
        </w:tc>
      </w:tr>
      <w:tr>
        <w:trPr>
          <w:cantSplit w:val="true"/>
        </w:trPr>
        <w:tc>
          <w:tcPr>
            <w:tcW w:w="297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提高职业院校生均拨款水平</w:t>
            </w:r>
            <w:r>
              <w:rPr/>
              <w:t>--</w:t>
            </w:r>
            <w:r>
              <w:rPr/>
              <w:t>提高高职院校办学水平（省级提前通知）</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非金属矿物制品工业设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2"/>
              <w:rPr/>
            </w:pPr>
            <w:r>
              <w:rPr/>
              <w:t>A0218990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rPr/>
            </w:pPr>
            <w:r>
              <w:rPr/>
              <w:t>44.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rPr/>
            </w:pPr>
            <w:r>
              <w:rPr/>
              <w:t>44.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4"/>
              <w:rPr/>
            </w:pPr>
            <w:r>
              <w:rPr/>
              <w:t>44.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rPr/>
            </w:pPr>
            <w:r>
              <w:rPr/>
              <w:t>44.00</w:t>
            </w:r>
          </w:p>
        </w:tc>
      </w:tr>
      <w:tr>
        <w:trPr>
          <w:cantSplit w:val="true"/>
        </w:trPr>
        <w:tc>
          <w:tcPr>
            <w:tcW w:w="297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提高职业院校生均拨款水平</w:t>
            </w:r>
            <w:r>
              <w:rPr/>
              <w:t>--</w:t>
            </w:r>
            <w:r>
              <w:rPr/>
              <w:t>提高高职院校办学水平（省级提前通知）</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算机软件</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99</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4"/>
              <w:rPr/>
            </w:pPr>
            <w:r>
              <w:rPr/>
              <w:t>55.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97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提高职业院校生均拨款水平</w:t>
            </w:r>
            <w:r>
              <w:rPr/>
              <w:t>--</w:t>
            </w:r>
            <w:r>
              <w:rPr/>
              <w:t>提高高职院校办学水平（省级提前通知）</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算机软件</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99</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rPr/>
            </w:pPr>
            <w:r>
              <w:rPr/>
              <w:t>86.4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rPr/>
            </w:pPr>
            <w:r>
              <w:rPr/>
              <w:t>86.4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4"/>
              <w:rPr/>
            </w:pPr>
            <w:r>
              <w:rPr/>
              <w:t>86.4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rPr/>
            </w:pPr>
            <w:r>
              <w:rPr/>
              <w:t>86.48</w:t>
            </w:r>
          </w:p>
        </w:tc>
      </w:tr>
      <w:tr>
        <w:trPr>
          <w:cantSplit w:val="true"/>
        </w:trPr>
        <w:tc>
          <w:tcPr>
            <w:tcW w:w="297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提高职业院校生均拨款水平</w:t>
            </w:r>
            <w:r>
              <w:rPr/>
              <w:t>--</w:t>
            </w:r>
            <w:r>
              <w:rPr/>
              <w:t>提高高职院校办学水平（省级提前通知）</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教育服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2"/>
              <w:rPr/>
            </w:pPr>
            <w:r>
              <w:rPr/>
              <w:t>C0299000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rPr/>
            </w:pPr>
            <w:r>
              <w:rPr/>
              <w:t>120.00</w:t>
            </w:r>
          </w:p>
        </w:tc>
      </w:tr>
      <w:tr>
        <w:trPr>
          <w:cantSplit w:val="true"/>
        </w:trPr>
        <w:tc>
          <w:tcPr>
            <w:tcW w:w="297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提高职业院校生均拨款水平</w:t>
            </w:r>
            <w:r>
              <w:rPr/>
              <w:t>--</w:t>
            </w:r>
            <w:r>
              <w:rPr/>
              <w:t>提高高职院校办学水平（省级提前通知）</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10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印刷服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2"/>
              <w:rPr/>
            </w:pPr>
            <w:r>
              <w:rPr/>
              <w:t>C23090199</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rPr/>
            </w:pPr>
            <w:r>
              <w:rPr/>
              <w:t>48.30</w:t>
            </w:r>
          </w:p>
        </w:tc>
      </w:tr>
      <w:tr>
        <w:trPr>
          <w:cantSplit w:val="true"/>
        </w:trPr>
        <w:tc>
          <w:tcPr>
            <w:tcW w:w="297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现代职业教育发展专项资金</w:t>
            </w:r>
            <w:r>
              <w:rPr/>
              <w:t>--</w:t>
            </w:r>
            <w:r>
              <w:rPr/>
              <w:t>管理服务提升及后勤保障项目（省级提前通知）</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器</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97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现代职业教育发展专项资金</w:t>
            </w:r>
            <w:r>
              <w:rPr/>
              <w:t>--</w:t>
            </w:r>
            <w:r>
              <w:rPr/>
              <w:t>管理服务提升及后勤保障项目（省级提前通知）</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便携式计算机</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8</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97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现代职业教育发展专项资金</w:t>
            </w:r>
            <w:r>
              <w:rPr/>
              <w:t>--</w:t>
            </w:r>
            <w:r>
              <w:rPr/>
              <w:t>管理服务提升及后勤保障项目（省级提前通知）</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0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4"/>
              <w:rPr/>
            </w:pPr>
            <w:r>
              <w:rPr/>
              <w:t>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4"/>
              <w:rPr/>
            </w:pPr>
            <w:r>
              <w:rPr/>
              <w:t>1.4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97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现代职业教育发展专项资金</w:t>
            </w:r>
            <w:r>
              <w:rPr/>
              <w:t>--</w:t>
            </w:r>
            <w:r>
              <w:rPr/>
              <w:t>管理服务提升及后勤保障项目（省级提前通知）</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A4 </w:t>
            </w:r>
            <w:r>
              <w:rPr/>
              <w:t>黑白打印机</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97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现代职业教育发展专项资金</w:t>
            </w:r>
            <w:r>
              <w:rPr/>
              <w:t>--</w:t>
            </w:r>
            <w:r>
              <w:rPr/>
              <w:t>管理服务提升及后勤保障项目（省级提前通知）</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A4 </w:t>
            </w:r>
            <w:r>
              <w:rPr/>
              <w:t>彩色打印机</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2"/>
              <w:rPr/>
            </w:pPr>
            <w:r>
              <w:rPr/>
              <w:t>A02021004</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rPr/>
            </w:pPr>
            <w:r>
              <w:rPr/>
              <w:t>0.1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4"/>
              <w:rPr/>
            </w:pPr>
            <w:r>
              <w:rPr/>
              <w:t>0.6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97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现代职业教育发展专项资金</w:t>
            </w:r>
            <w:r>
              <w:rPr/>
              <w:t>--</w:t>
            </w:r>
            <w:r>
              <w:rPr/>
              <w:t>管理服务提升及后勤保障项目（省级提前通知）</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LED </w:t>
            </w:r>
            <w:r>
              <w:rPr/>
              <w:t>显示屏</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2"/>
              <w:rPr/>
            </w:pPr>
            <w:r>
              <w:rPr/>
              <w:t>A0202110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97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现代职业教育发展专项资金</w:t>
            </w:r>
            <w:r>
              <w:rPr/>
              <w:t>--</w:t>
            </w:r>
            <w:r>
              <w:rPr/>
              <w:t>管理服务提升及后勤保障项目（省级提前通知）</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LED </w:t>
            </w:r>
            <w:r>
              <w:rPr/>
              <w:t>显示屏</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2"/>
              <w:rPr/>
            </w:pPr>
            <w:r>
              <w:rPr/>
              <w:t>A0202110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97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现代职业教育发展专项资金</w:t>
            </w:r>
            <w:r>
              <w:rPr/>
              <w:t>--</w:t>
            </w:r>
            <w:r>
              <w:rPr/>
              <w:t>管理服务提升及后勤保障项目（省级提前通知）</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液晶显示器</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2"/>
              <w:rPr/>
            </w:pPr>
            <w:r>
              <w:rPr/>
              <w:t>A02021104</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4"/>
              <w:rPr/>
            </w:pPr>
            <w:r>
              <w:rPr/>
              <w:t>4.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97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现代职业教育发展专项资金</w:t>
            </w:r>
            <w:r>
              <w:rPr/>
              <w:t>--</w:t>
            </w:r>
            <w:r>
              <w:rPr/>
              <w:t>管理服务提升及后勤保障项目（省级提前通知）</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触摸屏</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2"/>
              <w:rPr/>
            </w:pPr>
            <w:r>
              <w:rPr/>
              <w:t>A02021117</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4"/>
              <w:rPr/>
            </w:pPr>
            <w:r>
              <w:rPr/>
              <w:t>1.6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97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现代职业教育发展专项资金</w:t>
            </w:r>
            <w:r>
              <w:rPr/>
              <w:t>--</w:t>
            </w:r>
            <w:r>
              <w:rPr/>
              <w:t>管理服务提升及后勤保障项目（省级提前通知）</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扫描仪</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2"/>
              <w:rPr/>
            </w:pPr>
            <w:r>
              <w:rPr/>
              <w:t>A02021118</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4"/>
              <w:rPr/>
            </w:pPr>
            <w:r>
              <w:rPr/>
              <w:t>1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4"/>
              <w:rPr/>
            </w:pPr>
            <w:r>
              <w:rPr/>
              <w:t>3.6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97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现代职业教育发展专项资金</w:t>
            </w:r>
            <w:r>
              <w:rPr/>
              <w:t>--</w:t>
            </w:r>
            <w:r>
              <w:rPr/>
              <w:t>管理服务提升及后勤保障项目（省级提前通知）</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碎纸机</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2"/>
              <w:rPr/>
            </w:pPr>
            <w:r>
              <w:rPr/>
              <w:t>A02021301</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97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现代职业教育发展专项资金</w:t>
            </w:r>
            <w:r>
              <w:rPr/>
              <w:t>--</w:t>
            </w:r>
            <w:r>
              <w:rPr/>
              <w:t>管理服务提升及后勤保障项目（省级提前通知）</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4</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97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现代职业教育发展专项资金</w:t>
            </w:r>
            <w:r>
              <w:rPr/>
              <w:t>--</w:t>
            </w:r>
            <w:r>
              <w:rPr/>
              <w:t>管理服务提升及后勤保障项目（省级提前通知）</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4</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rPr/>
            </w:pPr>
            <w:r>
              <w:rPr/>
              <w:t>3.5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4"/>
              <w:rPr/>
            </w:pPr>
            <w:r>
              <w:rPr/>
              <w:t>7.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97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现代职业教育发展专项资金</w:t>
            </w:r>
            <w:r>
              <w:rPr/>
              <w:t>--</w:t>
            </w:r>
            <w:r>
              <w:rPr/>
              <w:t>管理服务提升及后勤保障项目（省级提前通知）</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台、桌类</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2"/>
              <w:rPr/>
            </w:pPr>
            <w:r>
              <w:rPr/>
              <w:t>A0501020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97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现代职业教育发展专项资金</w:t>
            </w:r>
            <w:r>
              <w:rPr/>
              <w:t>--</w:t>
            </w:r>
            <w:r>
              <w:rPr/>
              <w:t>管理服务提升及后勤保障项目（省级提前通知）</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椅</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01</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97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现代职业教育发展专项资金</w:t>
            </w:r>
            <w:r>
              <w:rPr/>
              <w:t>--</w:t>
            </w:r>
            <w:r>
              <w:rPr/>
              <w:t>管理服务提升及后勤保障项目（省级提前通知）</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办公椅</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01</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97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现代职业教育发展专项资金</w:t>
            </w:r>
            <w:r>
              <w:rPr/>
              <w:t>--</w:t>
            </w:r>
            <w:r>
              <w:rPr/>
              <w:t>管理服务提升及后勤保障项目（省级提前通知）</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会议椅</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2"/>
              <w:rPr/>
            </w:pPr>
            <w:r>
              <w:rPr/>
              <w:t>A0501030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97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现代职业教育发展专项资金</w:t>
            </w:r>
            <w:r>
              <w:rPr/>
              <w:t>--</w:t>
            </w:r>
            <w:r>
              <w:rPr/>
              <w:t>管理服务提升及后勤保障项目（省级提前通知）</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单人沙发</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2"/>
              <w:rPr/>
            </w:pPr>
            <w:r>
              <w:rPr/>
              <w:t>A0501040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97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现代职业教育发展专项资金</w:t>
            </w:r>
            <w:r>
              <w:rPr/>
              <w:t>--</w:t>
            </w:r>
            <w:r>
              <w:rPr/>
              <w:t>管理服务提升及后勤保障项目（省级提前通知）</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书柜</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1</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4"/>
              <w:rPr/>
            </w:pPr>
            <w:r>
              <w:rPr/>
              <w:t>2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rPr/>
            </w:pPr>
            <w:r>
              <w:rPr/>
              <w:t>0.05</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97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现代职业教育发展专项资金</w:t>
            </w:r>
            <w:r>
              <w:rPr/>
              <w:t>--</w:t>
            </w:r>
            <w:r>
              <w:rPr/>
              <w:t>管理服务提升及后勤保障项目（省级提前通知）</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文件柜</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4"/>
              <w:rPr/>
            </w:pPr>
            <w:r>
              <w:rPr/>
              <w:t>4.8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97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现代职业教育发展专项资金</w:t>
            </w:r>
            <w:r>
              <w:rPr/>
              <w:t>--</w:t>
            </w:r>
            <w:r>
              <w:rPr/>
              <w:t>管理服务提升及后勤保障项目（省级提前通知）</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文件柜</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2</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rPr/>
            </w:pPr>
            <w:r>
              <w:rPr/>
              <w:t>0.08</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4"/>
              <w:rPr/>
            </w:pPr>
            <w:r>
              <w:rPr/>
              <w:t>0.4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97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现代职业教育发展专项资金</w:t>
            </w:r>
            <w:r>
              <w:rPr/>
              <w:t>--</w:t>
            </w:r>
            <w:r>
              <w:rPr/>
              <w:t>管理服务提升及后勤保障项目（省级提前通知）</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保密柜</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2"/>
              <w:rPr/>
            </w:pPr>
            <w:r>
              <w:rPr/>
              <w:t>A05010504</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rPr/>
            </w:pPr>
            <w:r>
              <w:rPr/>
              <w:t>0.07</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4"/>
              <w:rPr/>
            </w:pPr>
            <w:r>
              <w:rPr/>
              <w:t>0.4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97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现代职业教育发展专项资金</w:t>
            </w:r>
            <w:r>
              <w:rPr/>
              <w:t>--</w:t>
            </w:r>
            <w:r>
              <w:rPr/>
              <w:t>管理服务提升及后勤保障项目（省级提前通知）</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基础软件</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01</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4"/>
              <w:rPr/>
            </w:pPr>
            <w:r>
              <w:rPr/>
              <w:t>5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rPr/>
            </w:pPr>
            <w:r>
              <w:rPr/>
              <w:t>0.0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97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现代职业教育发展专项资金</w:t>
            </w:r>
            <w:r>
              <w:rPr/>
              <w:t>--</w:t>
            </w:r>
            <w:r>
              <w:rPr/>
              <w:t>管理服务提升及后勤保障项目（省级提前通知）</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计算机软件</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2"/>
              <w:rPr/>
            </w:pPr>
            <w:r>
              <w:rPr/>
              <w:t>A08060399</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97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现代职业教育发展专项资金</w:t>
            </w:r>
            <w:r>
              <w:rPr/>
              <w:t>--</w:t>
            </w:r>
            <w:r>
              <w:rPr/>
              <w:t>管理服务提升及后勤保障项目（省级提前通知）</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房屋修缮</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2"/>
              <w:rPr/>
            </w:pPr>
            <w:r>
              <w:rPr/>
              <w:t>B0801000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rPr/>
            </w:pPr>
            <w:r>
              <w:rPr/>
              <w:t>65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rPr/>
            </w:pPr>
            <w:r>
              <w:rPr/>
              <w:t>65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4"/>
              <w:rPr/>
            </w:pPr>
            <w:r>
              <w:rPr/>
              <w:t>65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297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现代职业教育发展专项资金</w:t>
            </w:r>
            <w:r>
              <w:rPr/>
              <w:t>--</w:t>
            </w:r>
            <w:r>
              <w:rPr/>
              <w:t>管理服务提升及后勤保障项目（省级提前通知）</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rPr/>
            </w:pPr>
            <w:r>
              <w:rPr/>
              <w:t>49.5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rPr/>
            </w:pPr>
            <w:r>
              <w:rPr/>
              <w:t>49.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4"/>
              <w:rPr/>
            </w:pPr>
            <w:r>
              <w:rPr/>
              <w:t>49.5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rPr/>
            </w:pPr>
            <w:r>
              <w:rPr/>
              <w:t>49.50</w:t>
            </w:r>
          </w:p>
        </w:tc>
      </w:tr>
      <w:tr>
        <w:trPr>
          <w:cantSplit w:val="true"/>
        </w:trPr>
        <w:tc>
          <w:tcPr>
            <w:tcW w:w="297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现代职业教育发展专项资金</w:t>
            </w:r>
            <w:r>
              <w:rPr/>
              <w:t>--</w:t>
            </w:r>
            <w:r>
              <w:rPr/>
              <w:t>管理服务提升及后勤保障项目（省级提前通知）</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服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2"/>
              <w:rPr/>
            </w:pPr>
            <w:r>
              <w:rPr/>
              <w:t>C2104000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rPr/>
            </w:pPr>
            <w:r>
              <w:rPr/>
              <w:t>148.76</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rPr/>
            </w:pPr>
            <w:r>
              <w:rPr/>
              <w:t>148.7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4"/>
              <w:rPr/>
            </w:pPr>
            <w:r>
              <w:rPr/>
              <w:t>148.7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rPr/>
            </w:pPr>
            <w:r>
              <w:rPr/>
              <w:t>148.76</w:t>
            </w:r>
          </w:p>
        </w:tc>
      </w:tr>
      <w:tr>
        <w:trPr>
          <w:cantSplit w:val="true"/>
        </w:trPr>
        <w:tc>
          <w:tcPr>
            <w:tcW w:w="297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现代职业教育发展专项资金</w:t>
            </w:r>
            <w:r>
              <w:rPr/>
              <w:t>--</w:t>
            </w:r>
            <w:r>
              <w:rPr/>
              <w:t>管理服务提升及后勤保障项目（省级提前通知）</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展览服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2"/>
              <w:rPr/>
            </w:pPr>
            <w:r>
              <w:rPr/>
              <w:t>C2202990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rPr/>
            </w:pPr>
            <w:r>
              <w:rPr/>
              <w:t>80.00</w:t>
            </w:r>
          </w:p>
        </w:tc>
      </w:tr>
      <w:tr>
        <w:trPr>
          <w:cantSplit w:val="true"/>
        </w:trPr>
        <w:tc>
          <w:tcPr>
            <w:tcW w:w="297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现代职业教育发展专项资金</w:t>
            </w:r>
            <w:r>
              <w:rPr/>
              <w:t>--</w:t>
            </w:r>
            <w:r>
              <w:rPr/>
              <w:t>管理服务提升及后勤保障项目（省级提前通知）</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160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展览服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2"/>
              <w:rPr/>
            </w:pPr>
            <w:r>
              <w:rPr/>
              <w:t>C2202990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rPr/>
            </w:pPr>
            <w:r>
              <w:rPr/>
              <w:t>122.7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rPr/>
            </w:pPr>
            <w:r>
              <w:rPr/>
              <w:t>122.7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4"/>
              <w:rPr/>
            </w:pPr>
            <w:r>
              <w:rPr/>
              <w:t>122.7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rPr/>
            </w:pPr>
            <w:r>
              <w:rPr/>
              <w:t>122.70</w:t>
            </w:r>
          </w:p>
        </w:tc>
      </w:tr>
      <w:tr>
        <w:trPr>
          <w:cantSplit w:val="true"/>
        </w:trPr>
        <w:tc>
          <w:tcPr>
            <w:tcW w:w="2973"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新校区建设前期费用（专户核拨）</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4"/>
              <w:rPr/>
            </w:pPr>
            <w:r>
              <w:rPr/>
              <w:t>1810.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程管理服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2"/>
              <w:rPr/>
            </w:pPr>
            <w:r>
              <w:rPr/>
              <w:t>C1199000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3"/>
              <w:rPr/>
            </w:pPr>
            <w:r>
              <w:rPr/>
              <w:t>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4"/>
              <w:rPr/>
            </w:pPr>
            <w:r>
              <w:rPr/>
              <w:t>280.00</w:t>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Arial Unicode MS" w:cs="Times New Roman"/>
          <w:b w:val="false"/>
          <w:b w:val="false"/>
          <w:color w:val="000000"/>
          <w:sz w:val="28"/>
        </w:rPr>
      </w:pPr>
      <w:r>
        <w:rPr>
          <w:rFonts w:ascii="Times New Roman" w:hAnsi="Times New Roman" w:cs="Times New Roman" w:eastAsia="方正仿宋_GBK;Arial Unicode MS"/>
          <w:b w:val="false"/>
          <w:color w:val="000000"/>
          <w:sz w:val="28"/>
        </w:rPr>
        <w:t>河北青年管理干部学院上年末固定资产金额为</w:t>
      </w:r>
      <w:r>
        <w:rPr>
          <w:rFonts w:eastAsia="方正仿宋_GBK;Arial Unicode MS" w:cs="Times New Roman" w:ascii="Times New Roman" w:hAnsi="Times New Roman"/>
          <w:b w:val="false"/>
          <w:color w:val="000000"/>
          <w:sz w:val="28"/>
        </w:rPr>
        <w:t>15043.62</w:t>
      </w:r>
      <w:r>
        <w:rPr>
          <w:rFonts w:ascii="Times New Roman" w:hAnsi="Times New Roman" w:cs="Times New Roman" w:eastAsia="方正仿宋_GBK;Arial Unicode MS"/>
          <w:b w:val="false"/>
          <w:color w:val="000000"/>
          <w:sz w:val="28"/>
        </w:rPr>
        <w:t>万元（详见下表）。本年度拟购置固定资产总额为</w:t>
      </w:r>
      <w:r>
        <w:rPr>
          <w:rFonts w:eastAsia="方正仿宋_GBK;Arial Unicode MS" w:cs="Times New Roman" w:ascii="Times New Roman" w:hAnsi="Times New Roman"/>
          <w:b w:val="false"/>
          <w:color w:val="000000"/>
          <w:sz w:val="28"/>
        </w:rPr>
        <w:t>2096.20</w:t>
      </w:r>
      <w:r>
        <w:rPr>
          <w:rFonts w:ascii="Times New Roman" w:hAnsi="Times New Roman" w:cs="Times New Roman" w:eastAsia="方正仿宋_GBK;Arial Unicode MS"/>
          <w:b w:val="false"/>
          <w:color w:val="000000"/>
          <w:sz w:val="28"/>
        </w:rPr>
        <w:t>万元，已按要求列入政府采购预算，详见政府采购预算表。</w:t>
      </w:r>
    </w:p>
    <w:p>
      <w:pPr>
        <w:pStyle w:val="Normal"/>
        <w:spacing w:lineRule="auto" w:line="240" w:before="0" w:after="0"/>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60227</w:t>
            </w:r>
            <w:r>
              <w:rPr/>
              <w:t>河北青年管理干部学院</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2-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5043.6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49691.38</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6699.66</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066</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13.20</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8343.96</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1</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一般公共预算拨款收入：</w:t>
      </w:r>
      <w:r>
        <w:rPr>
          <w:rFonts w:ascii="Times New Roman" w:hAnsi="Times New Roman" w:cs="Times New Roman" w:eastAsia="方正仿宋_GBK;Arial Unicode MS"/>
          <w:b w:val="false"/>
          <w:color w:val="000000"/>
          <w:sz w:val="28"/>
        </w:rPr>
        <w:t>指省级财政当年拨付的资金。</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2</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事业收入：</w:t>
      </w:r>
      <w:r>
        <w:rPr>
          <w:rFonts w:ascii="Times New Roman" w:hAnsi="Times New Roman" w:cs="Times New Roman" w:eastAsia="方正仿宋_GBK;Arial Unicode MS"/>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3</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其他收入：</w:t>
      </w:r>
      <w:r>
        <w:rPr>
          <w:rFonts w:ascii="Times New Roman" w:hAnsi="Times New Roman" w:cs="Times New Roman" w:eastAsia="方正仿宋_GBK;Arial Unicode MS"/>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4</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基本支出：</w:t>
      </w:r>
      <w:r>
        <w:rPr>
          <w:rFonts w:ascii="Times New Roman" w:hAnsi="Times New Roman" w:cs="Times New Roman" w:eastAsia="方正仿宋_GBK;Arial Unicode MS"/>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5</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项目支出：</w:t>
      </w:r>
      <w:r>
        <w:rPr>
          <w:rFonts w:ascii="Times New Roman" w:hAnsi="Times New Roman" w:cs="Times New Roman" w:eastAsia="方正仿宋_GBK;Arial Unicode MS"/>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6</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上缴上级支出：</w:t>
      </w:r>
      <w:r>
        <w:rPr>
          <w:rFonts w:ascii="Times New Roman" w:hAnsi="Times New Roman" w:cs="Times New Roman" w:eastAsia="方正仿宋_GBK;Arial Unicode MS"/>
          <w:b w:val="false"/>
          <w:color w:val="000000"/>
          <w:sz w:val="28"/>
        </w:rPr>
        <w:t>指下级单位上缴上级的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7</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三公”经费：</w:t>
      </w:r>
      <w:r>
        <w:rPr>
          <w:rFonts w:ascii="Times New Roman" w:hAnsi="Times New Roman" w:cs="Times New Roman" w:eastAsia="方正仿宋_GBK;Arial Unicode MS"/>
          <w:b w:val="false"/>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8</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机关运行费：</w:t>
      </w:r>
      <w:r>
        <w:rPr>
          <w:rFonts w:ascii="Times New Roman" w:hAnsi="Times New Roman" w:cs="Times New Roman" w:eastAsia="方正仿宋_GBK;Arial Unicode MS"/>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9</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上年结转：</w:t>
      </w:r>
      <w:r>
        <w:rPr>
          <w:rFonts w:ascii="Times New Roman" w:hAnsi="Times New Roman" w:cs="Times New Roman" w:eastAsia="方正仿宋_GBK;Arial Unicode MS"/>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Arial Unicode MS" w:cs="Times New Roman" w:ascii="Times New Roman" w:hAnsi="Times New Roman"/>
          <w:b w:val="false"/>
          <w:color w:val="000000"/>
          <w:sz w:val="28"/>
        </w:rPr>
        <w:t>10</w:t>
      </w:r>
      <w:r>
        <w:rPr>
          <w:rFonts w:ascii="Times New Roman" w:hAnsi="Times New Roman" w:cs="Times New Roman" w:eastAsia="方正仿宋_GBK;Arial Unicode MS"/>
          <w:b w:val="false"/>
          <w:color w:val="000000"/>
          <w:sz w:val="28"/>
        </w:rPr>
        <w:t>、</w:t>
      </w:r>
      <w:r>
        <w:rPr>
          <w:rFonts w:ascii="Times New Roman" w:hAnsi="Times New Roman" w:cs="Times New Roman" w:eastAsia="方正仿宋_GBK;Arial Unicode MS"/>
          <w:b/>
          <w:color w:val="000000"/>
          <w:sz w:val="28"/>
        </w:rPr>
        <w:t>事业单位经营支出：</w:t>
      </w:r>
      <w:r>
        <w:rPr>
          <w:rFonts w:ascii="Times New Roman" w:hAnsi="Times New Roman" w:cs="Times New Roman" w:eastAsia="方正仿宋_GBK;Arial Unicode MS"/>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pPr>
      <w:r>
        <w:rPr>
          <w:rFonts w:ascii="Times New Roman" w:hAnsi="Times New Roman" w:cs="Times New Roman" w:eastAsia="方正仿宋_GBK;Arial Unicode MS"/>
          <w:b w:val="false"/>
          <w:color w:val="000000"/>
          <w:sz w:val="28"/>
        </w:rPr>
        <w:t>我单位无其他需要说明的事项</w:t>
      </w:r>
      <w:r>
        <w:rPr>
          <w:rFonts w:ascii="Times New Roman" w:hAnsi="Times New Roman" w:cs="Times New Roman" w:eastAsia="方正仿宋_GBK;Arial Unicode MS"/>
          <w:b w:val="false"/>
          <w:color w:val="000000"/>
          <w:sz w:val="28"/>
          <w:lang w:eastAsia="zh-CN"/>
        </w:rPr>
        <w:t>。</w:t>
      </w:r>
    </w:p>
    <w:sectPr>
      <w:headerReference w:type="default" r:id="rId159"/>
      <w:footerReference w:type="default" r:id="rId160"/>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方正书宋_GBK">
    <w:altName w:val="微软雅黑"/>
    <w:charset w:val="00"/>
    <w:family w:val="auto"/>
    <w:pitch w:val="default"/>
  </w:font>
  <w:font w:name="Times New Roman">
    <w:charset w:val="00"/>
    <w:family w:val="roman"/>
    <w:pitch w:val="default"/>
  </w:font>
  <w:font w:name="黑体">
    <w:charset w:val="86"/>
    <w:family w:val="auto"/>
    <w:pitch w:val="default"/>
  </w:font>
  <w:font w:name="方正书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7</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2</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3</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4</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5</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6</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7</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8</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1</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2</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3</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4</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5</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6</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7</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8</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1</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2</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3</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4</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5</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6</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7</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462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14789" w:leader="dot"/>
      </w:tabs>
      <w:ind w:left="1260" w:hanging="0"/>
    </w:pPr>
    <w:rPr>
      <w:rFonts w:ascii="方正仿宋_GBK;Arial Unicode MS" w:hAnsi="方正仿宋_GBK;Arial Unicode MS" w:eastAsia="方正仿宋_GBK;Arial Unicode MS"/>
      <w:sz w:val="28"/>
      <w:szCs w:val="28"/>
      <w:lang w:val="en-US" w:eastAsia="en-US"/>
    </w:rPr>
  </w:style>
  <w:style w:type="paragraph" w:styleId="Contents2">
    <w:name w:val="TOC 2"/>
    <w:basedOn w:val="Normal"/>
    <w:next w:val="Normal"/>
    <w:pPr>
      <w:ind w:left="420" w:hanging="0"/>
    </w:pPr>
    <w:rPr/>
  </w:style>
  <w:style w:type="paragraph" w:styleId="20">
    <w:name w:val="单元格样式20"/>
    <w:basedOn w:val="Normal"/>
    <w:qFormat/>
    <w:pPr>
      <w:spacing w:before="0" w:after="0"/>
      <w:ind w:hanging="0"/>
      <w:jc w:val="left"/>
    </w:pPr>
    <w:rPr>
      <w:rFonts w:ascii="方正小标宋_GBK;Arial Unicode MS" w:hAnsi="方正小标宋_GBK;Arial Unicode MS" w:eastAsia="方正小标宋_GBK;Arial Unicode MS" w:cs="方正小标宋_GBK;Arial Unicode MS"/>
      <w:sz w:val="24"/>
    </w:rPr>
  </w:style>
  <w:style w:type="paragraph" w:styleId="21">
    <w:name w:val="单元格样式21"/>
    <w:basedOn w:val="Normal"/>
    <w:qFormat/>
    <w:pPr>
      <w:spacing w:before="0" w:after="0"/>
      <w:ind w:hanging="0"/>
      <w:jc w:val="center"/>
    </w:pPr>
    <w:rPr>
      <w:rFonts w:ascii="方正小标宋_GBK;Arial Unicode MS" w:hAnsi="方正小标宋_GBK;Arial Unicode MS" w:eastAsia="方正小标宋_GBK;Arial Unicode MS" w:cs="方正小标宋_GBK;Arial Unicode MS"/>
      <w:sz w:val="24"/>
    </w:rPr>
  </w:style>
  <w:style w:type="paragraph" w:styleId="22">
    <w:name w:val="单元格样式22"/>
    <w:basedOn w:val="Normal"/>
    <w:qFormat/>
    <w:pPr>
      <w:spacing w:before="0" w:after="0"/>
      <w:ind w:hanging="0"/>
      <w:jc w:val="right"/>
    </w:pPr>
    <w:rPr>
      <w:rFonts w:ascii="方正小标宋_GBK;Arial Unicode MS" w:hAnsi="方正小标宋_GBK;Arial Unicode MS" w:eastAsia="方正小标宋_GBK;Arial Unicode MS" w:cs="方正小标宋_GBK;Arial Unicode MS"/>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header" Target="header45.xml"/><Relationship Id="rId90" Type="http://schemas.openxmlformats.org/officeDocument/2006/relationships/footer" Target="footer44.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header" Target="header47.xml"/><Relationship Id="rId94" Type="http://schemas.openxmlformats.org/officeDocument/2006/relationships/footer" Target="footer46.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header" Target="header49.xml"/><Relationship Id="rId98" Type="http://schemas.openxmlformats.org/officeDocument/2006/relationships/footer" Target="footer48.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header" Target="header51.xml"/><Relationship Id="rId102" Type="http://schemas.openxmlformats.org/officeDocument/2006/relationships/footer" Target="footer50.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header" Target="header53.xml"/><Relationship Id="rId106" Type="http://schemas.openxmlformats.org/officeDocument/2006/relationships/footer" Target="footer52.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header" Target="header55.xml"/><Relationship Id="rId110" Type="http://schemas.openxmlformats.org/officeDocument/2006/relationships/footer" Target="footer54.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header" Target="header57.xml"/><Relationship Id="rId114" Type="http://schemas.openxmlformats.org/officeDocument/2006/relationships/footer" Target="footer56.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header" Target="header59.xml"/><Relationship Id="rId118" Type="http://schemas.openxmlformats.org/officeDocument/2006/relationships/footer" Target="footer58.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header" Target="header61.xml"/><Relationship Id="rId122" Type="http://schemas.openxmlformats.org/officeDocument/2006/relationships/footer" Target="footer60.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header" Target="header63.xml"/><Relationship Id="rId126" Type="http://schemas.openxmlformats.org/officeDocument/2006/relationships/footer" Target="footer62.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header" Target="header65.xml"/><Relationship Id="rId130" Type="http://schemas.openxmlformats.org/officeDocument/2006/relationships/footer" Target="footer64.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header" Target="header67.xml"/><Relationship Id="rId134" Type="http://schemas.openxmlformats.org/officeDocument/2006/relationships/footer" Target="footer66.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header" Target="header69.xml"/><Relationship Id="rId138" Type="http://schemas.openxmlformats.org/officeDocument/2006/relationships/footer" Target="footer68.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header" Target="header71.xml"/><Relationship Id="rId142" Type="http://schemas.openxmlformats.org/officeDocument/2006/relationships/footer" Target="footer70.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header" Target="header73.xml"/><Relationship Id="rId146" Type="http://schemas.openxmlformats.org/officeDocument/2006/relationships/footer" Target="footer72.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header" Target="header75.xml"/><Relationship Id="rId150" Type="http://schemas.openxmlformats.org/officeDocument/2006/relationships/footer" Target="footer74.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header" Target="header77.xml"/><Relationship Id="rId154" Type="http://schemas.openxmlformats.org/officeDocument/2006/relationships/footer" Target="footer76.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header" Target="header79.xml"/><Relationship Id="rId158" Type="http://schemas.openxmlformats.org/officeDocument/2006/relationships/footer" Target="footer78.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26:00Z</dcterms:created>
  <dc:creator>user</dc:creator>
  <dc:description/>
  <dc:language>en-US</dc:language>
  <cp:lastModifiedBy>LDF</cp:lastModifiedBy>
  <dcterms:modified xsi:type="dcterms:W3CDTF">2024-01-19T03: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840DCFF88495BA523114327844FD1</vt:lpwstr>
  </property>
  <property fmtid="{D5CDD505-2E9C-101B-9397-08002B2CF9AE}" pid="3" name="KSOProductBuildVer">
    <vt:lpwstr>2052-11.8.2.12055</vt:lpwstr>
  </property>
  <property fmtid="{D5CDD505-2E9C-101B-9397-08002B2CF9AE}" pid="4" name="commondata">
    <vt:lpwstr>commondata</vt:lpwstr>
  </property>
</Properties>
</file>