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北青年管理干部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网站信息发布签发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351"/>
        <w:gridCol w:w="1281"/>
        <w:gridCol w:w="3194"/>
      </w:tblGrid>
      <w:tr>
        <w:trPr>
          <w:trHeight w:val="72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稿人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布内容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115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发布</w:t>
            </w: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拟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稿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位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6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7:00Z</dcterms:created>
  <dc:creator>雨林木风</dc:creator>
  <dc:description/>
  <dc:language>en-US</dc:language>
  <cp:lastModifiedBy>程宗明</cp:lastModifiedBy>
  <cp:lastPrinted>2010-04-07T11:03:00Z</cp:lastPrinted>
  <dcterms:modified xsi:type="dcterms:W3CDTF">2025-04-02T07:51:25Z</dcterms:modified>
  <cp:revision>3</cp:revision>
  <dc:subject/>
  <dc:title>校园网信息上传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B863FD9774390B699213E18AF9A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xYmNlNDgwODdlNmJhODg5YzMxNzhiMzUyZTQyODgiLCJ1c2VySWQiOiI2MTc1MzA4NzUifQ==</vt:lpwstr>
  </property>
</Properties>
</file>